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менский городской Совет депутатов Кам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0.06.2020 № 16                                                                                  г. Камень-на-Об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по отбору кандидатур на должность главы муниципального образования Каменский район 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/>
      </w:pPr>
      <w:r>
        <w:rPr>
          <w:szCs w:val="28"/>
        </w:rPr>
        <w:tab/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 и статьей 22 Устава муниципального образования город Камень-на-Оби Каменского района Алтайского края,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/>
      </w:pPr>
      <w:r>
        <w:rPr>
          <w:szCs w:val="28"/>
        </w:rPr>
        <w:tab/>
        <w:t xml:space="preserve">Каменский городской Совет депутатов РЕШИЛ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  <w:tab/>
        <w:t xml:space="preserve">1. Назначить членами комиссии по проведению конкурса по отбору кандидатур на должность главы муниципального образования Каменский район Алтайского края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  <w:tab/>
        <w:t>Трофимова Юрия Дмитриевича, главу города Камень-на-Оби Каменского района Алтайского края;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/>
      </w:pPr>
      <w:r>
        <w:rPr>
          <w:szCs w:val="28"/>
        </w:rPr>
        <w:tab/>
        <w:t>Проскурину Евгению Николаевну, заместителя председателя  Каменского городск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  <w:tab/>
        <w:t xml:space="preserve">2. Разместить настоящее решение на официальном сайте Администрации Каменского района Алтайского края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580" w:leader="none"/>
        </w:tabs>
        <w:spacing w:lineRule="auto" w:line="240" w:before="0" w:after="0"/>
        <w:ind w:right="-55"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  Ю.Д. Трофимов 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4:00Z</dcterms:created>
  <dc:creator>user</dc:creator>
  <dc:description/>
  <cp:keywords/>
  <dc:language>en-US</dc:language>
  <cp:lastModifiedBy>Uz</cp:lastModifiedBy>
  <cp:lastPrinted>2020-07-15T08:33:00Z</cp:lastPrinted>
  <dcterms:modified xsi:type="dcterms:W3CDTF">2020-07-15T01:33:00Z</dcterms:modified>
  <cp:revision>5</cp:revision>
  <dc:subject/>
  <dc:title>РОССИЙСКАЯ ФЕДЕРАЦИЯ</dc:title>
</cp:coreProperties>
</file>