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Совет депутатов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06.05.2020 № 6                                                                               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60" w:hRule="atLeast"/>
        </w:trPr>
        <w:tc>
          <w:tcPr>
            <w:tcW w:w="4620" w:type="dxa"/>
            <w:tcBorders/>
          </w:tcPr>
          <w:p>
            <w:pPr>
              <w:pStyle w:val="Normal"/>
              <w:ind w:left="69" w:hanging="0"/>
              <w:jc w:val="both"/>
              <w:rPr>
                <w:rFonts w:eastAsia="MS Mincho;ＭＳ 明朝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Каменского городского Совета депутатов Каменского района Алтайского края от 30.12.2019 № 51 «О  бюджете муниципального образования город Камень-на-Оби Каменского района Алтайского края на 2020 год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 «Об общих принципах организации местного самоуправления в Российской Федерации», Уставом муниципального образования город Камень-на-Оби Каменского района Алтай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енский городско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Каменского городского Совета депутатов Каменского района Алтайского края от 30.12.2019 № 51 «О бюджете муниципального образования город Камень-на-Оби Каменского района Алтайского края на 2020 год», с изменениями от 25.02.2020 № 4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части 1 статьи 1 слова «202521,5 тыс. рублей» заменить словами «207640,5 тыс. рублей», слова «131253,5 тыс. рублей» заменить словами «136372,5 тыс. рублей»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части 1 статьи 1 слова «193401,5 тыс. рублей» заменить словами «198520,5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5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9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0,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8,6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4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5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6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850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Алтайского края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8,8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Алтайского края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2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6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лючить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56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45,5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9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0,6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,9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,9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ё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Расходы на реализацию мероприятий программы за счет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Расходы на реализацию мероприятий программы за счет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2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0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56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2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4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7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9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0,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,9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Расходы на реализацию мероприятий программы за счет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Расходы на реализацию мероприятий программы за счет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8,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426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4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5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ё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ь-на-Оби                                                                                   Ю.Д. Троф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pacing w:val="10"/>
      <w:sz w:val="24"/>
      <w:szCs w:val="20"/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bidi="en-US"/>
    </w:rPr>
  </w:style>
  <w:style w:type="character" w:styleId="15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 w:bidi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0:00Z</dcterms:created>
  <dc:creator>Байда</dc:creator>
  <dc:description/>
  <cp:keywords/>
  <dc:language>en-US</dc:language>
  <cp:lastModifiedBy>Uz</cp:lastModifiedBy>
  <cp:lastPrinted>2020-04-20T13:23:00Z</cp:lastPrinted>
  <dcterms:modified xsi:type="dcterms:W3CDTF">2020-05-06T01:14:00Z</dcterms:modified>
  <cp:revision>1893</cp:revision>
  <dc:subject/>
  <dc:title/>
</cp:coreProperties>
</file>