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АМЕНСКОГО РАЙОНА АЛТАЙСКОГО КРАЯ ПО ФИНАНСАМ, НАЛОГОВОЙ И КРЕДИТНОЙ ПОЛИТИКЕ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тет адм. Каменского р-на Алт. края по ФНК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И К А З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9.202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довой план контрольной деятельности органа внутреннего финансового контроля комитета администрации Каменского района Алтайского края по финансам, налоговой и кредитной политике на 2023 финансов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/>
        <w:t xml:space="preserve">В соответствии с п. 2 перечня поручений Президента РФ от 02.07.2023 № Пр-1313, п.18 Федерального стандарта внутреннего государственного (муниципального) финансового контроля «Планирование проверок, ревизий и обследований» утвержденного постановлением правительства РФ от 27.02.2020 № 208, </w:t>
      </w:r>
      <w:r>
        <w:rPr>
          <w:kern w:val="2"/>
        </w:rPr>
        <w:t>приказом комитета администрации Каменского района Алтайского края по финансам, налоговой и кредитной политике от 06.10.2010 № 65 «Об утверждении форм, обязательных для представления финансовыми органами муниципальных образований края и главными распорядителями средств краевого бюджета, осуществляющими финансовый контроль подведомственных учреждений»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годовой план контрольной деятельности органа внутреннего муниципального финансового контроля комитета администрации Каменского района Алтайского края по финансам, налоговой и кредитной политике на 2023 финансовый год, в соответствии с Приложением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на официальном сайте Администрации Кам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И.М.Мамонов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67"/>
      </w:tblGrid>
      <w:tr>
        <w:trPr>
          <w:trHeight w:val="1625" w:hRule="atLeast"/>
        </w:trPr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4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 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орган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администрации Каменского района Алтайского края по финансам, налоговой и кредитной поли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3 год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73"/>
        <w:gridCol w:w="2683"/>
        <w:gridCol w:w="1158"/>
        <w:gridCol w:w="1701"/>
        <w:gridCol w:w="1559"/>
      </w:tblGrid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  <w:br/>
              <w:t>ревизии (проверк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предмет) контрольного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уемый (проверяемый)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(дата) начала проведения контрольного</w:t>
              <w:b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ргане контроля, ответственного за проведение контрольного</w:t>
              <w:br/>
              <w:t xml:space="preserve">мероприятия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Внутренний финансовый контро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аменского района Алтайского края «Административно-хозяйственный цент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Гостиница Обь»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города Камень-на-Оби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перечен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авления и исполнения бюджета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Каменский водоканал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униципального образования Каменский район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1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Каменская редакция газеты «Каменские известия»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город Камень-на-Об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Каменского района Алтайского края по имуществу и земельным правоотношениям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ных полномочий по администрированию доходов бюджета, в том числе в части образования и управления дебиторской задолженностью по доход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, совместно с отделом по доходам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троль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(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перечен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леут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ыбин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1:00Z</dcterms:created>
  <dc:creator>cyxou</dc:creator>
  <dc:description/>
  <cp:keywords/>
  <dc:language>en-US</dc:language>
  <cp:lastModifiedBy>Nrev_13Kr</cp:lastModifiedBy>
  <cp:lastPrinted>2020-05-22T11:35:00Z</cp:lastPrinted>
  <dcterms:modified xsi:type="dcterms:W3CDTF">2023-09-04T08:35:00Z</dcterms:modified>
  <cp:revision>31</cp:revision>
  <dc:subject/>
  <dc:title/>
</cp:coreProperties>
</file>