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АДМИНИСТРАЦИИ КАМЕН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ЛТАЙСКОГО КРАЯ ПО ФИНАНСАМ, НАЛОГОВОЙ И КРЕДИТНОЙ ПОЛИТИК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58700 г.Камень- на-Оби,ул.Ленина,31                                                                         тел. 2-23-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ifinkom1701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12.2022</w:t>
        <w:tab/>
        <w:t xml:space="preserve">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одового плана контрольных мероприятий органа внутреннего финансового контроля комитета администрации Каменского района Алтайского края по финансам, налоговой и кредитной политике на 2023 финансовый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/>
        <w:t>В соответствии с п. 3 ст. 269.2 Бюджетного кодекса РФ, ч. 9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. 18 Федерального стандарта внутреннего государственного (муниципального) финансового контроля «Планирование проверок, ревизий и обследований» утвержденного постановлением правительства РФ от 27.02.2020 № 208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годовой план контрольных мероприятий органа внутреннего муниципального финансового контроля комитета администрации Каменского района Алтайского края по финансам, налоговой и кредитной политике на 2023 финансовый год, в соответствии с Приложением к настоящему прик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ий на официальном сайте Администрации Каме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И.М. Мамонова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67"/>
      </w:tblGrid>
      <w:tr>
        <w:trPr>
          <w:trHeight w:val="1625" w:hRule="atLeast"/>
        </w:trPr>
        <w:tc>
          <w:tcPr>
            <w:tcW w:w="4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4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1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1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от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12.2022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мероприятий органа внутрен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администрации Каменского района Алтайского края по финансам, налоговой и кредитной поли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2023 год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73"/>
        <w:gridCol w:w="2683"/>
        <w:gridCol w:w="1158"/>
        <w:gridCol w:w="1701"/>
        <w:gridCol w:w="1559"/>
      </w:tblGrid>
      <w:tr>
        <w:trPr>
          <w:trHeight w:val="1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  <w:br/>
              <w:t>ревизии (проверки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(предмет) контрольного меропри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визуемый (проверяемый) 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(дата) начала проведения контрольного</w:t>
              <w:br/>
              <w:t xml:space="preserve">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ргане контроля, ответственного за проведение контрольного</w:t>
              <w:br/>
              <w:t xml:space="preserve">мероприятия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Внутренний финансовый контроль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Каменского района Алтайского края «Административно-хозяйственный центр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существления расходов на обеспечение выполнения функций казенного учреждения и их отражения в бюджетном учете и отчет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-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нитарное предприятие «Гостиница Обь»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города Камень-на-Оби Алтайского края</w:t>
            </w:r>
          </w:p>
        </w:tc>
        <w:tc>
          <w:tcPr>
            <w:tcW w:w="2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«Каменские теплосети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муниципального образования город Камень-на-Оби Каменского района Алтайского края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1.01.2022-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переченского сельсовета Каменского района Алтайского края</w:t>
            </w:r>
          </w:p>
        </w:tc>
        <w:tc>
          <w:tcPr>
            <w:tcW w:w="2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оставления и исполнения бюджета сель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-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нитарное предприятие «Каменский водоканал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муниципального образования Каменский район Алтайского края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нитарное предприятие «Каменская редакция газеты «Каменские известия»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город Камень-на-Оби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Контроль за соблюдением законодательства о контрактной системе РФ и иных нормативных актов о контрактной системе в сфере закупок для обеспечения муниципальных нужд (ч.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переченского сельсовета Каменского района Алтайского кр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 соблюдением законодательства о контрактной системе РФ и иных нормативных актов о контрактной системе в сфере закупок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елеутского сельсовета Каменского района Алтайского кр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 соблюдением законодательства о контрактной системе РФ и иных нормативных актов о контрактной системе в сфере закупок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ыбинского сельсовета Каменского района Алтайского кр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 соблюдением законодательства о контрактной системе РФ и иных нормативных актов о контрактной системе в сфере закупок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3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11:00Z</dcterms:created>
  <dc:creator>cyxou</dc:creator>
  <dc:description/>
  <cp:keywords/>
  <dc:language>en-US</dc:language>
  <cp:lastModifiedBy>Nrev_13Kr</cp:lastModifiedBy>
  <cp:lastPrinted>2020-05-22T11:35:00Z</cp:lastPrinted>
  <dcterms:modified xsi:type="dcterms:W3CDTF">2022-12-07T06:49:00Z</dcterms:modified>
  <cp:revision>37</cp:revision>
  <dc:subject/>
  <dc:title/>
</cp:coreProperties>
</file>