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8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КАМЕНСКОГО РАЙОНА АЛТАЙСКОГО КРАЯ ПО ФИНАНСАМ, НАЛОГОВОЙ И КРЕДИТНОЙ ПОЛИТИКЕ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тет адм. Каменского р-на Алт. края по ФНК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Р И К А З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23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плана контрольных мероприятий органа внутреннего финансового контроля комитета администрации Каменского района Алтайского края по финансам, налоговой и кредитной политике на 2024 финансовый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/>
        <w:t>В соответствии с п. 3 ст. 269.2 Бюджетного кодекса РФ, ч. 9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 18 Федерального стандарта внутреннего государственного (муниципального) финансового контроля «Планирование проверок, ревизий и обследований» утвержденного постановлением правительства РФ от 27.02.2020 № 208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годовой план контрольных мероприятий органа внутреннего муниципального финансового контроля комитета администрации Каменского района Алтайского края по финансам, налоговой и кредитной политике на 2024 финансовый год, в соответствии с Приложением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на официальном сайте Администрации Каме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И.М. Мамонов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67"/>
      </w:tblGrid>
      <w:tr>
        <w:trPr>
          <w:trHeight w:val="1625" w:hRule="atLeast"/>
        </w:trPr>
        <w:tc>
          <w:tcPr>
            <w:tcW w:w="4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4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1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 органа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администрации Каменского района Алтайского края по финансам, налоговой и кредитной поли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73"/>
        <w:gridCol w:w="2683"/>
        <w:gridCol w:w="1158"/>
        <w:gridCol w:w="1701"/>
        <w:gridCol w:w="1559"/>
      </w:tblGrid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  <w:br/>
              <w:t>ревизии (проверк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предмет) контрольного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уемый (проверяемый)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(дата) начала проведения контрольного</w:t>
              <w:b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ргане контроля, ответственного за проведение контрольного</w:t>
              <w:br/>
              <w:t xml:space="preserve">мероприятия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Внутренний финансовый контрол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-Аллак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бюджетных полномочий по администрированию доходов бюджета, в том числе в части образования и управления дебиторской задолженностью по доход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лак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исполнения бюджетных полномочий по администрированию доходов бюджета, в том числе в части образования и управления дебиторской задолженностью по доход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лотников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исполнения бюджетных полномочий по администрированию доходов бюджета, в том числе в части образования и управления дебиторской задолженностью по доход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1.01.2022-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рнилов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авления и исполнения бюджета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15 «Ладушки»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Администрации Каменского района Алтайского края по культуре и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Контроль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(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орниловского сельсовета Каменского района Алтайского кр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15 «Ладушки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 соблюдением законодательства о контрактной системе РФ и иных нормативных актов о контрактной системе в сфере закупок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ревизионный отд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1:00Z</dcterms:created>
  <dc:creator>cyxou</dc:creator>
  <dc:description/>
  <cp:keywords/>
  <dc:language>en-US</dc:language>
  <cp:lastModifiedBy>Nrev_13Kr</cp:lastModifiedBy>
  <cp:lastPrinted>2020-05-22T11:35:00Z</cp:lastPrinted>
  <dcterms:modified xsi:type="dcterms:W3CDTF">2023-12-27T09:25:00Z</dcterms:modified>
  <cp:revision>41</cp:revision>
  <dc:subject/>
  <dc:title/>
</cp:coreProperties>
</file>