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АМЕНСКОГО РАЙОНА АЛТАЙСКОГО КРАЯ ПО ФИНАНСАМ, НАЛОГОВОЙ И КРЕДИТНОЙ ПОЛИТИКЕ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тет адм. Каменского р-на Алт. края по ФНК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И К А З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12.202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плана контрольных мероприятий органа внутреннего финансового контроля комитета администрации Каменского района Алтайского края по финансам, налоговой и кредитной политике на 2025 финансов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/>
        <w:t>В соответствии с п. 3 ст. 269.2 Бюджетного кодекса РФ, ч. 9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18 Федерального стандарта внутреннего государственного (муниципального) финансового контроля «Планирование проверок, ревизий и обследований» утвержденного постановлением правительства РФ от 27.02.2020 № 208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одовой план контрольных мероприятий органа внутреннего муниципального финансового контроля комитета администрации Каменского района Алтайского края по финансам, налоговой и кредитной политике на 2025 финансовый год, в соответствии с Приложением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на официальном сайте Администрации Кам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И.М. Мамонов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67"/>
      </w:tblGrid>
      <w:tr>
        <w:trPr>
          <w:trHeight w:val="1625" w:hRule="atLeast"/>
        </w:trPr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4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орган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администрации Каменского района Алтайского края по финансам, налоговой и кредитной поли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2409"/>
        <w:gridCol w:w="1560"/>
        <w:gridCol w:w="1559"/>
        <w:gridCol w:w="1417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  <w:br/>
              <w:t>ревизии (прове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предмет)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уемый (проверяемый)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(дата) начала проведения контрольного</w:t>
              <w:br/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ргане контроля, ответственного за проведение контрольного</w:t>
              <w:br/>
              <w:t xml:space="preserve">мероприятия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Внутренний финансовый контро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игородного сельсовета Каменского район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ных полномочий по администрированию доходов бюджета, в том числе в части образования и управления дебиторской задолженностью п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олбовского сельсовета Каменского район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ных полномочий по администрированию доходов бюджета, в том числе в части образования и управления дебиторской задолженностью п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леутского сельсовета Каменского район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ных полномочий по администрированию доходов бюджета, в том числе в части образования и управления дебиторской задолженностью п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лстовского сельсовета Каменского район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уществления расходов на обеспечение выполнения функций  сельского поселения и их отражения в бюджетом учете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Филипповского сельсовета Каменского район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уществления расходов на обеспечение выполнения функций  сельского поселения и их отражения в бюджетом учете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Каменский районный краеведческий музе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Культурно-информационный центр» Каменского район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Каменская детская школа искусств»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тчета о реализации муниципальной программы «Культура Каменского района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Загородный оздоровительный лагерь «Солнечный берег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Каменский многопрофильный образовательный центр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оноховская средняя общеобразовательная школа им. Е.Е. Парфено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троль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(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8 «Колоколь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8 «Лас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7 «Петуш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8 «Ум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Толстов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Каменского района по жилищно-коммунальному хозяйству, строительству и архитек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5 имени Е.Е. Парфе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аменского района Алтайского края «Административно-хозяйствен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Лицей № 2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1:00Z</dcterms:created>
  <dc:creator>cyxou</dc:creator>
  <dc:description/>
  <cp:keywords/>
  <dc:language>en-US</dc:language>
  <cp:lastModifiedBy>Nrev_13Kr</cp:lastModifiedBy>
  <cp:lastPrinted>2020-05-22T11:35:00Z</cp:lastPrinted>
  <dcterms:modified xsi:type="dcterms:W3CDTF">2024-12-18T07:50:00Z</dcterms:modified>
  <cp:revision>46</cp:revision>
  <dc:subject/>
  <dc:title/>
</cp:coreProperties>
</file>