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536" w:leader="none"/>
        </w:tabs>
        <w:spacing w:lineRule="auto" w:line="240"/>
        <w:ind w:hanging="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240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ского района Алтайского кра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textAlignment w:val="auto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 № ______                                                                г. Камень-на-Оби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240"/>
        <w:ind w:right="5103" w:hanging="0"/>
        <w:rPr>
          <w:sz w:val="28"/>
        </w:rPr>
      </w:pPr>
      <w:r>
        <w:rPr>
          <w:sz w:val="28"/>
        </w:rPr>
        <w:t>О предоставлении разрешения   на отклонение  от  предельных параметров разрешенного   строительства индивидуального жилого дома     по адресу: г.Камень-на-Оби,  ул. Набережная,10</w:t>
      </w:r>
    </w:p>
    <w:p>
      <w:pPr>
        <w:pStyle w:val="Normal"/>
        <w:widowControl/>
        <w:spacing w:lineRule="auto" w:line="240"/>
        <w:ind w:right="4819" w:hanging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  <w:t xml:space="preserve">В соответствии со статьей 40 Градостроительного кодекса Российской   Федерации,   статьей   28  Федерального  закона  от 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атьями 39 Устава муниципального образования Каменский район Алтайского края, </w:t>
      </w:r>
      <w:r>
        <w:rPr>
          <w:sz w:val="28"/>
        </w:rPr>
        <w:t xml:space="preserve">итогами проведения    общественных обсуждений по проекту постановления Администрации  района  «О  предоставлении разрешения на отклонение от предельных параметров разрешенного строительства индивидуального жилого дома по    адресу: Российская Федерация, Алтайский край,   Каменский район, г. Камень-на-Оби, ул. Набережная,10»,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1. Предоставить разрешение </w:t>
      </w:r>
      <w:r>
        <w:rPr>
          <w:sz w:val="28"/>
        </w:rPr>
        <w:t>на отклонение от предельных параметров разрешенного строительства (реконструкции) здания по адресу: Российская Федерация, Алтайский край, Каменский район, г. Камень-на-Оби,                     ул. Пушкина, 4а</w:t>
      </w:r>
      <w:r>
        <w:rPr>
          <w:sz w:val="28"/>
          <w:szCs w:val="28"/>
        </w:rPr>
        <w:t xml:space="preserve"> в части минимальных отступов от границ соседнего земельного участка до существующего здания и проектируемой надстройки: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северо-восточной стороны – 1,00 м;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с юго-западной стороны – 1,00 м;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 юго-восточной стороны – 1,00 м.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   заместителя главы Администрации района, председателя Комитета Администрации  района по жилищно-коммунальному хозяйству, строительству и архитектуре В.А. Баранова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И.В. П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259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Arial" w:hAnsi="Arial" w:cs="Arial"/>
      <w:b/>
      <w:spacing w:val="84"/>
      <w:sz w:val="36"/>
      <w:vertAlign w:val="superscrip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Arial" w:hAnsi="Arial" w:cs="Arial"/>
      <w:b/>
      <w:spacing w:val="10"/>
      <w:sz w:val="24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54:00Z</dcterms:created>
  <dc:creator>Snake</dc:creator>
  <dc:description/>
  <dc:language>en-US</dc:language>
  <cp:lastModifiedBy>User</cp:lastModifiedBy>
  <cp:lastPrinted>2022-02-10T09:46:00Z</cp:lastPrinted>
  <dcterms:modified xsi:type="dcterms:W3CDTF">2023-08-11T05:54:00Z</dcterms:modified>
  <cp:revision>2</cp:revision>
  <dc:subject/>
  <dc:title/>
</cp:coreProperties>
</file>