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менский городской Совет депутатов Каме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 Е Ш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00.04.2025    № 00                                                                          г. Камень-на-Об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20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</w:tblGrid>
      <w:tr>
        <w:trPr>
          <w:trHeight w:val="1060" w:hRule="atLeast"/>
        </w:trPr>
        <w:tc>
          <w:tcPr>
            <w:tcW w:w="4620" w:type="dxa"/>
            <w:tcBorders/>
          </w:tcPr>
          <w:p>
            <w:pPr>
              <w:pStyle w:val="Normal"/>
              <w:ind w:left="69" w:hanging="0"/>
              <w:jc w:val="both"/>
              <w:rPr>
                <w:rFonts w:eastAsia="MS Mincho;MS Mincho"/>
                <w:spacing w:val="10"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ёта об исполнении бюджета муниципального образования город Камень-на-Оби Каменского района Алтайского края за 2024 год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keepNext w:val="true"/>
        <w:keepLines/>
        <w:ind w:left="0" w:firstLine="720"/>
        <w:rPr/>
      </w:pPr>
      <w:r>
        <w:rPr/>
        <w:t xml:space="preserve">В соответствии со ст. 264.6 Бюджетного кодекса Российской Федерации, ст. 48 Устава муниципального образования город Камень-на-Оби Каменского района Алтайского края, решением Каменского городского Совета депутатов Каменского района Алтайского края от 24.12.2021 № 13 «Об утверждении Положения о бюджетном процессе в муниципальном образовании город Камень-на-Оби Каменского района Алтайского края»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менский городской Совет депутатов 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1. Утвердить отчет об исполнении бюджета </w:t>
      </w:r>
      <w:r>
        <w:rPr>
          <w:sz w:val="28"/>
          <w:szCs w:val="28"/>
        </w:rPr>
        <w:t>муниципального образования город Камень-на-Оби Каменского района Алтайского края</w:t>
      </w:r>
      <w:r>
        <w:rPr>
          <w:color w:val="000000"/>
          <w:sz w:val="28"/>
          <w:szCs w:val="28"/>
        </w:rPr>
        <w:t xml:space="preserve"> за 2024 год:</w:t>
      </w:r>
    </w:p>
    <w:p>
      <w:pPr>
        <w:pStyle w:val="Style2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оходам в сумме 235703,2 тыс. рублей, в том числе по межбюджетным трансфертам, получаемым из других бюджетов бюджетной системы Российской Федерации в сумме 134778,0 тыс. рублей;</w:t>
      </w:r>
    </w:p>
    <w:p>
      <w:pPr>
        <w:pStyle w:val="Style2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асходам в сумме 212460,7 тыс. рублей;</w:t>
      </w:r>
    </w:p>
    <w:p>
      <w:pPr>
        <w:pStyle w:val="Style2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сточникам финансирования дефицита бюджета профицит в сумме 23242,5 тыс. рублей,</w:t>
      </w:r>
    </w:p>
    <w:p>
      <w:pPr>
        <w:pStyle w:val="Style2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 следующими показателями:</w:t>
      </w:r>
    </w:p>
    <w:p>
      <w:pPr>
        <w:pStyle w:val="Style26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1) по доходам бюджета </w:t>
      </w:r>
      <w:r>
        <w:rPr>
          <w:sz w:val="28"/>
          <w:szCs w:val="28"/>
        </w:rPr>
        <w:t>муниципального образования город Камень-на-Оби Каменского района Алтайского края</w:t>
      </w:r>
      <w:r>
        <w:rPr>
          <w:color w:val="000000"/>
          <w:sz w:val="28"/>
          <w:szCs w:val="28"/>
        </w:rPr>
        <w:t xml:space="preserve"> согласно приложению 1 к настоящему решению;</w:t>
      </w:r>
    </w:p>
    <w:p>
      <w:pPr>
        <w:pStyle w:val="Style26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2) по распределению расходов бюджета </w:t>
      </w:r>
      <w:r>
        <w:rPr>
          <w:sz w:val="28"/>
          <w:szCs w:val="28"/>
        </w:rPr>
        <w:t>муниципального образования город Камень-на-Оби Каменского района Алтайского края</w:t>
      </w:r>
      <w:r>
        <w:rPr>
          <w:color w:val="000000"/>
          <w:sz w:val="28"/>
          <w:szCs w:val="28"/>
        </w:rPr>
        <w:t xml:space="preserve"> согласно приложениями 2 и 3 к настоящему решению;</w:t>
      </w:r>
    </w:p>
    <w:p>
      <w:pPr>
        <w:pStyle w:val="Style2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по источникам финансирования дефицита бюджета </w:t>
      </w:r>
      <w:r>
        <w:rPr>
          <w:sz w:val="28"/>
          <w:szCs w:val="28"/>
        </w:rPr>
        <w:t>муниципального образования город Камень-на-Оби Каменского района Алтайского края</w:t>
      </w:r>
      <w:r>
        <w:rPr>
          <w:color w:val="000000"/>
          <w:sz w:val="28"/>
          <w:szCs w:val="28"/>
        </w:rPr>
        <w:t xml:space="preserve"> согласно приложению 4 к настоящему решению.</w:t>
      </w:r>
    </w:p>
    <w:p>
      <w:pPr>
        <w:pStyle w:val="Style2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знать утратившими силу решения Каменского городского Совета депутатов Каменского района Алтайского края:</w:t>
      </w:r>
    </w:p>
    <w:p>
      <w:pPr>
        <w:pStyle w:val="Style2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 26.12.2023 № 35 «О бюджете муниципального образования город Камень-на-Оби Каменского района Алтайского края на 2024 год и на плановый период 2025 и 2026 годов»; </w:t>
      </w:r>
    </w:p>
    <w:p>
      <w:pPr>
        <w:pStyle w:val="Style2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27.02.2024 № 3 «О внесении изменений в решение Каменского городского Совета депутатов Каменского района Алтайского края от 26.12.2023 № 35 «О бюджете муниципального образования город Камень-на-Оби Каменского района Алтайского края на 2024 год и на плановый период 2025 и 2026 годов»;  </w:t>
      </w:r>
    </w:p>
    <w:p>
      <w:pPr>
        <w:pStyle w:val="Style2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 11.06.2024 № 19 «О внесении изменений в решение Каменского городского Совета депутатов Каменского района Алтайского края от 26.12.2023 № 35 «О бюджете муниципального образования город Камень-на-Оби Каменского района Алтайского края на 2024 год и на плановый период 2025 и 2026 годов»;  </w:t>
      </w:r>
    </w:p>
    <w:p>
      <w:pPr>
        <w:pStyle w:val="Style2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05.12.2024 № 39 «О внесении изменений в решение Каменского городского Совета депутатов Каменского района Алтайского края от 26.12.2023 № 35 «О бюджете муниципального образования город Камень-на-Оби Каменского района Алтайского края на 2024 год и на плановый период 2025 и 2026 годов».  </w:t>
      </w:r>
    </w:p>
    <w:p>
      <w:pPr>
        <w:pStyle w:val="Style26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4. Опубликовать настоящее решение в Сборнике муниципальных правовых актов город Камень-на-Оби Каменского района Алтайского края и разместить на официальном сайте Администрации район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мень-на-Оби                                                                                   Е.П. Черныш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1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  </w:t>
      </w:r>
    </w:p>
    <w:p>
      <w:pPr>
        <w:pStyle w:val="Normal"/>
        <w:ind w:right="-1" w:firstLine="51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Каменского городского </w:t>
      </w:r>
    </w:p>
    <w:p>
      <w:pPr>
        <w:pStyle w:val="Normal"/>
        <w:ind w:right="-1" w:firstLine="51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ind w:right="-1" w:firstLine="5103"/>
        <w:jc w:val="both"/>
        <w:rPr/>
      </w:pPr>
      <w:r>
        <w:rPr>
          <w:sz w:val="28"/>
          <w:szCs w:val="28"/>
        </w:rPr>
        <w:t>от ________________ № ______</w:t>
      </w:r>
    </w:p>
    <w:p>
      <w:pPr>
        <w:pStyle w:val="Normal"/>
        <w:ind w:right="-910" w:firstLine="1204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Доходы бюджета муниципального образова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род Камень-на-Оби Каменского района Алтайского края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кодам классификации доходов бюджетов за 2024 год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ind w:left="708" w:right="-1" w:hanging="0"/>
        <w:jc w:val="right"/>
        <w:rPr/>
      </w:pPr>
      <w:r>
        <w:rPr>
          <w:sz w:val="28"/>
          <w:szCs w:val="28"/>
        </w:rPr>
        <w:t xml:space="preserve">           </w:t>
      </w:r>
      <w:r>
        <w:rPr/>
        <w:t xml:space="preserve">             </w:t>
      </w:r>
      <w:r>
        <w:rPr/>
        <w:t>тыс. рубле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387"/>
        <w:gridCol w:w="127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Б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0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4041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965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2 1 01 0200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965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1 05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7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2 1 05 0301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7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1 06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23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2 1 06 01030 13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3"/>
                <w:szCs w:val="23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46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2 1 06 06033 13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728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6 06043 13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47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1 11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09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1 11 05013 13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94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1 11 05025 13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 1 11 05075 13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2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6 1 11 07015 13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00 1 13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5,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5 1 13 02995 13 0000 1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 1 13 02995 13 0000 1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0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4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53,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6 1 14 02053 13 0000 4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4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6 1 14 06013 13 0000 4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30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66 1 14 06313 13 0000 4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,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5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 1 16 02020 02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1 16 07010 13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5 1 16 11064 01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уплачиваемые в целях возмещения вреда, причиняемого автомобильным дорогам местного значения тяжеловесными транспортными средств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4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 1 17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9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5 1 17 15030 13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ициативные платежи, зачисляемые в бюджеты город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9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0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662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0 2 02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778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00 2 02 10000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43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92 2 02 16001 13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43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0000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31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92 2 02 25555 13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е современной городской сре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5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92 2 02 29999 13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1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0000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704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2 02 49999 13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704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4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негосударствен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2 04 05020 13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негосударственными организациями получателями средств бюджетов город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19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3266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92 2 19 60010 13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3266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703,2</w:t>
            </w:r>
          </w:p>
        </w:tc>
      </w:tr>
    </w:tbl>
    <w:p>
      <w:pPr>
        <w:pStyle w:val="Normal"/>
        <w:ind w:left="-478" w:right="-910" w:firstLine="60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78" w:right="-910" w:firstLine="60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78" w:right="-910" w:firstLine="60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78" w:right="-910" w:firstLine="60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78" w:right="-910" w:firstLine="60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78" w:right="-910" w:firstLine="60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78" w:right="-910" w:firstLine="60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78" w:right="-910" w:firstLine="60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78" w:right="-910" w:firstLine="60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78" w:right="-910" w:firstLine="60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78" w:right="-910" w:firstLine="60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78" w:right="-910" w:firstLine="60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78" w:right="-910" w:firstLine="60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78" w:right="-910" w:firstLine="60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78" w:right="-910" w:firstLine="60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78" w:right="-910" w:firstLine="60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78" w:right="-910" w:firstLine="60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78" w:right="-910" w:firstLine="60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78" w:right="-910" w:firstLine="60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78" w:right="-910" w:firstLine="60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78" w:right="-910" w:firstLine="60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78" w:right="-910" w:firstLine="60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78" w:right="-910" w:firstLine="60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2  </w:t>
      </w:r>
    </w:p>
    <w:p>
      <w:pPr>
        <w:pStyle w:val="Normal"/>
        <w:ind w:left="-478" w:right="-910" w:firstLine="60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Каменского городского </w:t>
      </w:r>
    </w:p>
    <w:p>
      <w:pPr>
        <w:pStyle w:val="Normal"/>
        <w:ind w:left="-478" w:right="-910" w:firstLine="6007"/>
        <w:jc w:val="both"/>
        <w:rPr/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ind w:left="-478" w:right="-910" w:firstLine="6007"/>
        <w:jc w:val="both"/>
        <w:rPr/>
      </w:pPr>
      <w:r>
        <w:rPr>
          <w:sz w:val="28"/>
          <w:szCs w:val="28"/>
        </w:rPr>
        <w:t>от ________________ № ______</w:t>
      </w:r>
    </w:p>
    <w:p>
      <w:pPr>
        <w:pStyle w:val="Normal"/>
        <w:ind w:firstLine="1020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а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 Камень-на-Оби Каменского района Алтайского края за 2024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азделам и подразделам классификации расходов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3"/>
        <w:gridCol w:w="567"/>
        <w:gridCol w:w="567"/>
        <w:gridCol w:w="1247"/>
        <w:gridCol w:w="1275"/>
      </w:tblGrid>
      <w:tr>
        <w:trPr/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4,2</w:t>
            </w:r>
          </w:p>
        </w:tc>
      </w:tr>
      <w:tr>
        <w:trPr/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,1</w:t>
            </w:r>
          </w:p>
        </w:tc>
      </w:tr>
      <w:tr>
        <w:trPr/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5,1</w:t>
            </w:r>
          </w:p>
        </w:tc>
      </w:tr>
      <w:tr>
        <w:trPr/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,7</w:t>
            </w:r>
          </w:p>
        </w:tc>
      </w:tr>
      <w:tr>
        <w:trPr>
          <w:trHeight w:val="339" w:hRule="atLeas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575" w:hRule="atLeas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7</w:t>
            </w:r>
          </w:p>
        </w:tc>
      </w:tr>
      <w:tr>
        <w:trPr>
          <w:trHeight w:val="297" w:hRule="atLeast"/>
        </w:trPr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0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96,1</w:t>
            </w:r>
          </w:p>
        </w:tc>
      </w:tr>
      <w:tr>
        <w:trPr/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</w:tr>
      <w:tr>
        <w:trPr/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8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14,0</w:t>
            </w:r>
          </w:p>
        </w:tc>
      </w:tr>
      <w:tr>
        <w:trPr/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4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42,1</w:t>
            </w:r>
          </w:p>
        </w:tc>
      </w:tr>
      <w:tr>
        <w:trPr/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08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269,6</w:t>
            </w:r>
          </w:p>
        </w:tc>
      </w:tr>
      <w:tr>
        <w:trPr/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5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36,6</w:t>
            </w:r>
          </w:p>
        </w:tc>
      </w:tr>
      <w:tr>
        <w:trPr/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2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42,9</w:t>
            </w:r>
          </w:p>
        </w:tc>
      </w:tr>
      <w:tr>
        <w:trPr/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90,1</w:t>
            </w:r>
          </w:p>
        </w:tc>
      </w:tr>
      <w:tr>
        <w:trPr/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62,0</w:t>
            </w:r>
          </w:p>
        </w:tc>
      </w:tr>
      <w:tr>
        <w:trPr/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7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77,0</w:t>
            </w:r>
          </w:p>
        </w:tc>
      </w:tr>
      <w:tr>
        <w:trPr/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</w:t>
            </w:r>
          </w:p>
        </w:tc>
      </w:tr>
      <w:tr>
        <w:trPr/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9,6</w:t>
            </w:r>
          </w:p>
        </w:tc>
      </w:tr>
      <w:tr>
        <w:trPr/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9,6</w:t>
            </w:r>
          </w:p>
        </w:tc>
      </w:tr>
      <w:tr>
        <w:trPr/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0,0</w:t>
            </w:r>
          </w:p>
        </w:tc>
      </w:tr>
      <w:tr>
        <w:trPr/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0,0</w:t>
            </w:r>
          </w:p>
        </w:tc>
      </w:tr>
      <w:tr>
        <w:trPr/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</w:tr>
      <w:tr>
        <w:trPr/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</w:tr>
      <w:tr>
        <w:trPr/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08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460,7</w:t>
            </w:r>
          </w:p>
        </w:tc>
      </w:tr>
    </w:tbl>
    <w:p>
      <w:pPr>
        <w:pStyle w:val="Normal"/>
        <w:ind w:right="-910"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10"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10"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10"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10"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10"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10"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10"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10"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10"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10"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10"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10"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10"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10"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10"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10"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10"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10"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10"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10"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10"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10"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10"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10"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10"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10"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10"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10"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10"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10"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10"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10"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10"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10"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10"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10"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10"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10"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10"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10" w:firstLine="53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10" w:firstLine="5387"/>
        <w:jc w:val="both"/>
        <w:rPr/>
      </w:pPr>
      <w:r>
        <w:rPr>
          <w:sz w:val="28"/>
          <w:szCs w:val="28"/>
        </w:rPr>
        <w:t xml:space="preserve">Приложение 3  </w:t>
      </w:r>
    </w:p>
    <w:p>
      <w:pPr>
        <w:pStyle w:val="Normal"/>
        <w:ind w:right="-910" w:firstLine="5387"/>
        <w:jc w:val="both"/>
        <w:rPr/>
      </w:pPr>
      <w:r>
        <w:rPr>
          <w:sz w:val="28"/>
          <w:szCs w:val="28"/>
        </w:rPr>
        <w:t xml:space="preserve">к решению Каменского городского </w:t>
      </w:r>
    </w:p>
    <w:p>
      <w:pPr>
        <w:pStyle w:val="Normal"/>
        <w:ind w:right="-910" w:firstLine="53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ind w:right="-910" w:firstLine="5387"/>
        <w:jc w:val="both"/>
        <w:rPr/>
      </w:pPr>
      <w:r>
        <w:rPr>
          <w:sz w:val="28"/>
          <w:szCs w:val="28"/>
        </w:rPr>
        <w:t>от ________________ № ______</w:t>
      </w:r>
    </w:p>
    <w:p>
      <w:pPr>
        <w:pStyle w:val="Normal"/>
        <w:ind w:firstLine="595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ходы бюджета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 Камень-на-Оби Каменского района Алтайского края з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ведомственной структуре расходов бюджетов </w:t>
      </w:r>
    </w:p>
    <w:p>
      <w:pPr>
        <w:pStyle w:val="Normal"/>
        <w:tabs>
          <w:tab w:val="clear" w:pos="708"/>
          <w:tab w:val="left" w:pos="13608" w:leader="none"/>
        </w:tabs>
        <w:jc w:val="right"/>
        <w:rPr/>
      </w:pPr>
      <w:r>
        <w:rPr/>
        <w:t>(тыс.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9"/>
        <w:gridCol w:w="567"/>
        <w:gridCol w:w="567"/>
        <w:gridCol w:w="1701"/>
        <w:gridCol w:w="708"/>
        <w:gridCol w:w="1134"/>
      </w:tblGrid>
      <w:tr>
        <w:trPr>
          <w:trHeight w:val="818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полнено</w:t>
            </w:r>
          </w:p>
        </w:tc>
      </w:tr>
      <w:tr>
        <w:trPr>
          <w:trHeight w:val="78" w:hRule="exac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итет Администрации Каменского района Алтайского края по физической культуре и спор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8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Муниципальная программа «Развитие физической культуры и спорта в Каменском район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реализацию мероприяти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60 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Комитет администрации Каменского района Алтайского края по финансам, налоговой и кредитной полит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7084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4,9</w:t>
            </w:r>
          </w:p>
        </w:tc>
      </w:tr>
      <w:tr>
        <w:trPr>
          <w:trHeight w:val="2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4,9</w:t>
            </w:r>
          </w:p>
        </w:tc>
      </w:tr>
      <w:tr>
        <w:trPr>
          <w:trHeight w:val="2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4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4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 в пользу Министерства здравоохранения Алтай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60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4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60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4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733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733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733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</w:tr>
      <w:tr>
        <w:trPr>
          <w:trHeight w:val="30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733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судебных актов в пользу АО «Угольная компания «Кузбассразрезуголь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6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188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6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188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 в пользу АО «Алтайэнергосбыт», АО «Алтайкрайэнерг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60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45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60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45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105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 в пользу АО «Алтайэнергосбыт», АО «Алтайкрайэнерг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60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60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5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5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5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исполнение полномочий по решению вопросов местного значения в части создания условий для благоустройства территории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6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5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6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5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62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77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77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77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исполнение полномочий по решению вопросов местного значения в части создание условий для организации досуга и обеспечения жителей городского поселения услугами организации культуры, организации библиотечного обслужива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77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77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исполнение полномочий по решению вопросов местного значения в части реализации муниципальной программы «Культура Каменского района Алтай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6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долговым обязательств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3 00 14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3 00 14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Комитет Администрации Каменского района по жилищно-коммунальному хозяйству, строительству и архитекту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24226,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239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в других видах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17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 00 17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614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овышение безопасности дорожного движения в Каменском районе Алтай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53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53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53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Муниципальная программа «Формирование современной городской среды на территории муниципального образования город Камень-на-Оби Каменского района Алтайского кра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998,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ероприятия по муниципальной программе «Формирование современной городской среды на территории муниципального образования город Камень-на-Оби Каменского района Алтай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 F2 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998,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 F2 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998,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униципальная программа «Комплексное развитие систем транспортной инфраструктуры муниципального образования город Камень-на-Оби Каменского района Алтай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962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сходы на реализацию мероприятий программы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 00 S1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481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 00 S1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481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сходы на реализацию мероприятий программы за счет муниципального дорож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 00 67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480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 00 67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480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85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национальной экономи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расходы в области </w:t>
              <w:br/>
              <w:t>национальной экономи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по внесению в государственный кадастр недвижимости сведений о границах муниципальных образований, границах населенных пунктов, проведение комплексных кадастровых работ, внесение изменений в Генеральный план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1 9 00 6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1 9 00 6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8187,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664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Переселение граждан из аварийного жилищного фонда города Камень-на-Оби Каменского района Алтай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290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реализацию мероприяти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2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290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13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160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74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74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74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74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9692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Комплексное развитие систем коммунальной инфраструктуры Каменского района Алтай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9692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реализацию мероприятий программы, в части мероприятий по строительству, реконструкции, ремонту и капитальному ремонту объектов тепл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S0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98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 0 00 S0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98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програм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544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544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й по модернизации систем коммунальной инфраструктуры за счет средств, поступивших от публично-правовой компании «Фонд развития территор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S95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420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S95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420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мероприятий по модернизации систем коммунальной инфраструктуры за счет средств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S96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628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S96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628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829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Благоустройство муниципального образования город Камень-на-Оби Каменского района Алтай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507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507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501,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Формирование современной городской среды на территории муниципального образования город Камень-на-Оби Каменского района Алтайского кра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62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муниципальной программе «Формирование современной городской среды на территории муниципального образования город Камень-на-Оби Каменского района Алтай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 F2 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16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 F2 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16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муниципальной программе «Формирование современной городской среды на территории муниципального образования город Камень-на-Оби Каменского района Алтайского края» (за счет средств бюджета городского посел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 00 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6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 00 5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6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6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6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0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0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жилищно-коммунального хозяйства на реализацию проектов развития общественной инфраструктуры, основанных на инициативах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S0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69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S0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69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ощрение победителей краевого этапа Всероссийского конкурса «Лучшая муниципальная практ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S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S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Комитет Администрации Каменского района по управлению имуществом и земельным правоотнош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27,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8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8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8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по стимулированию инвестиционной а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8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1 00 17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8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1 1 00 17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8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7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7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7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по стимулированию инвестиционной а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7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1 00 17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7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1 1 00 17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7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72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72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72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72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2 00 96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72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2 00 96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72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Администрации Каменского района Алтайского края по агропромышленному комплекс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7155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1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1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местного самоуправ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5</w:t>
            </w:r>
          </w:p>
        </w:tc>
      </w:tr>
      <w:tr>
        <w:trPr>
          <w:trHeight w:val="2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5</w:t>
            </w:r>
          </w:p>
        </w:tc>
      </w:tr>
      <w:tr>
        <w:trPr>
          <w:trHeight w:val="2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редупреждение чрезвычайных ситуаций природного и техногенного характера, обеспечение пожарной безопасности и безопасности людей на водных объектах на территории Каменского района Алтай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Предупреждение чрезвычайных ситуаций природного и техногенного характера, обеспечение пожарной безопасности и безопасности людей на водных объектах на территории Каменского района Алтай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 1 00 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 1 00 1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 1 00 14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Профилактика терроризма и экстремизма на территории Каме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Профилактика преступлений и иных правонарушений в Каменском рай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реализацию мероприяти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2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905,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905,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905,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905,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905,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750,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9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9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9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9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 4 00 16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9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 4 00 16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9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16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16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«Развитие гражданского общества на территории Каменского района Алтай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реализацию мероприяти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 00 60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менский городской Совет депутатов Камен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67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67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</w:t>
              <w:softHyphen/>
              <w:t>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19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19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19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88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88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1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31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8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8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вопросы в сфере культуры 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8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нформационное освещение деятельности органов местного самоуправления и поддержка средств массовой информ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2 00 98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8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 2 00 98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8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Администрация Камен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20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14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1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1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1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1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судебных актов в пользу ОАО «Угольная компания «Кузбассразрезуголь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6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60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 в пользу Министерства строительства и жилищно-коммунального хозяйства Алтай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60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60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1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60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5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 в пользу АО «Алтайэнергосбыт», АО «Алтайкрайэнерг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60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60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5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5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5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 в пользу МУП «Благоустрой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60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5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60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6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60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8,7</w:t>
            </w:r>
          </w:p>
        </w:tc>
      </w:tr>
    </w:tbl>
    <w:p>
      <w:pPr>
        <w:pStyle w:val="Normal"/>
        <w:ind w:right="-910" w:firstLine="51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4  </w:t>
      </w:r>
    </w:p>
    <w:p>
      <w:pPr>
        <w:pStyle w:val="Normal"/>
        <w:ind w:right="-910" w:firstLine="51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Каменского городского </w:t>
      </w:r>
    </w:p>
    <w:p>
      <w:pPr>
        <w:pStyle w:val="Normal"/>
        <w:ind w:right="-910" w:firstLine="5103"/>
        <w:jc w:val="both"/>
        <w:rPr/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ind w:right="-910" w:firstLine="5103"/>
        <w:jc w:val="both"/>
        <w:rPr/>
      </w:pPr>
      <w:r>
        <w:rPr>
          <w:sz w:val="28"/>
          <w:szCs w:val="28"/>
        </w:rPr>
        <w:t>от ________________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сточники внутреннего финансирования дефици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а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 Камень-на-Оби Каменского района Алтай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кодам классификации источников финансир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ефицита бюджета за 2024 год </w:t>
      </w:r>
    </w:p>
    <w:p>
      <w:pPr>
        <w:pStyle w:val="Normal"/>
        <w:ind w:right="-1" w:firstLine="708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(тыс. рубле</w:t>
      </w:r>
      <w:r>
        <w:rPr/>
        <w:t>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977"/>
        <w:gridCol w:w="1275"/>
      </w:tblGrid>
      <w:tr>
        <w:trPr>
          <w:trHeight w:val="74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Код источник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8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Источники финансирования дефицита бюджет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3242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гашение бюджетами город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 01 03 0100 13 0000 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00,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менение остатков средст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0 0000 00 0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2842,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201 13 0000 5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35703,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201 13 0000 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860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отчету об исполнении бюджета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Камень-на-Оби Каменского района Алтайского края за 2024 год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Бюджет муниципального образования город Камень-на-Оби Каменского района Алтайского края на 2024 год и на плановый период 2025 и 2026 годов утвержден решением Каменского городского Совета депутатов Каменского района Алтайского края от 26.12.2023 № 35 «О бюджете муниципального образования город Камень-на-Оби Каменского района Алтайского края на 2024 год и на плановый период 2025 и 2026 годов», с изменениями от 27.02.2024 № 3, от 11.06.2024 № 19, от 5.12.2024 № 39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нозируемый объем доходов бюджета городского поселения на 2024 год с учетом доходов, передаваемых из вышестоящих бюджетов, утвержден в сумме 137852,5 тыс. рублей, из них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79701,0 тыс. рублей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бюджетные трансферты, получаемые из вышестоящих бюджетов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8151,5 тыс. рубле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гласно уточненного годового кассового плана общий объем доходов бюджета городского поселения составил 243672,5 тыс. рублей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ечение года план по доходам увеличен на 105820,0 тыс. рублей из них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увеличены на 22752,6 тыс.  рублей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ежбюджетные трансферты, получаемые из вышестоящих бюджетов увеличены на 86183,4 тыс. рублей;</w:t>
      </w: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звозмездные поступления от негосударственных организаций составили 150,0 </w:t>
      </w:r>
      <w:r>
        <w:rPr>
          <w:sz w:val="28"/>
          <w:szCs w:val="28"/>
        </w:rPr>
        <w:t>тыс.</w:t>
      </w:r>
      <w:r>
        <w:rPr>
          <w:color w:val="000000"/>
          <w:sz w:val="28"/>
          <w:szCs w:val="28"/>
        </w:rPr>
        <w:t xml:space="preserve"> рублей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зврат остатков субсидий, субвенций и иных межбюджетных трансфертов, имеющих целевое назначение, прошлых лет составил -3266,0 тыс. рублей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И</w:t>
      </w:r>
      <w:r>
        <w:rPr>
          <w:sz w:val="28"/>
          <w:szCs w:val="28"/>
        </w:rPr>
        <w:t xml:space="preserve">сполнение бюджета городского поселения по доходам </w:t>
      </w:r>
      <w:r>
        <w:rPr>
          <w:color w:val="000000"/>
          <w:sz w:val="28"/>
          <w:szCs w:val="28"/>
        </w:rPr>
        <w:t xml:space="preserve">составило 235703,2 </w:t>
      </w:r>
      <w:r>
        <w:rPr>
          <w:sz w:val="28"/>
          <w:szCs w:val="28"/>
        </w:rPr>
        <w:t xml:space="preserve">тыс. </w:t>
      </w:r>
      <w:r>
        <w:rPr>
          <w:color w:val="000000"/>
          <w:sz w:val="28"/>
          <w:szCs w:val="28"/>
        </w:rPr>
        <w:t xml:space="preserve">рублей или 96,7 % от уточненного кассового плана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общем объеме доходов бюджета доля налоговых и неналоговых доходов составляет 104041,2 </w:t>
      </w:r>
      <w:r>
        <w:rPr>
          <w:sz w:val="28"/>
          <w:szCs w:val="28"/>
        </w:rPr>
        <w:t>тыс.</w:t>
      </w:r>
      <w:r>
        <w:rPr>
          <w:color w:val="000000"/>
          <w:sz w:val="28"/>
          <w:szCs w:val="28"/>
        </w:rPr>
        <w:t xml:space="preserve"> рублей или 44,1 %, доля средств из вышестоящих бюджетов 134778,0 </w:t>
      </w:r>
      <w:r>
        <w:rPr>
          <w:sz w:val="28"/>
          <w:szCs w:val="28"/>
        </w:rPr>
        <w:t>тыс.</w:t>
      </w:r>
      <w:r>
        <w:rPr>
          <w:color w:val="000000"/>
          <w:sz w:val="28"/>
          <w:szCs w:val="28"/>
        </w:rPr>
        <w:t xml:space="preserve"> рублей или 57,2 %, возврат средств в вышестоящие бюджеты -3266,0 </w:t>
      </w:r>
      <w:r>
        <w:rPr>
          <w:sz w:val="28"/>
          <w:szCs w:val="28"/>
        </w:rPr>
        <w:t>тыс.</w:t>
      </w:r>
      <w:r>
        <w:rPr>
          <w:color w:val="000000"/>
          <w:sz w:val="28"/>
          <w:szCs w:val="28"/>
        </w:rPr>
        <w:t xml:space="preserve"> рублей или -1,3 %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Исполнение бюджета городского поселения по налоговым и неналоговым доходам от </w:t>
      </w:r>
      <w:r>
        <w:rPr>
          <w:sz w:val="28"/>
          <w:szCs w:val="28"/>
        </w:rPr>
        <w:t>уточненного</w:t>
      </w:r>
      <w:r>
        <w:rPr>
          <w:color w:val="000000"/>
          <w:sz w:val="28"/>
          <w:szCs w:val="28"/>
        </w:rPr>
        <w:t xml:space="preserve"> плана составило 104041,2 </w:t>
      </w:r>
      <w:r>
        <w:rPr>
          <w:sz w:val="28"/>
          <w:szCs w:val="28"/>
        </w:rPr>
        <w:t>тыс.</w:t>
      </w:r>
      <w:r>
        <w:rPr>
          <w:color w:val="000000"/>
          <w:sz w:val="28"/>
          <w:szCs w:val="28"/>
        </w:rPr>
        <w:t xml:space="preserve"> рублей или 101,5 %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ибольший удельный вес в структуре налоговых и неналоговых доходов бюджета городского поселения составляют поступления от налога на доходы физических лиц 51,9 %, земельного налога 14,8 %, налога на имущество физических лиц 12,6 %, доходов от использования имущества 6,6 %, доходы от оказания платных услуг и компенсации затрат государства 7,8%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лог на доходы физических лиц (1 01) - фактическое исполнение составило 53965,9 тыс. рублей или 105,1 % от уточненного кассового плана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логи на совокупный доход (1 05) - фактическое исполнение составило 647,9 тыс. рублей или 100,0 % от уточненного кассового плана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логи на имущество (1 06) - фактическое исполнение составило 28523,6 тыс. рублей или 94,9 % от уточненного кассового плана.</w:t>
      </w:r>
    </w:p>
    <w:p>
      <w:pPr>
        <w:pStyle w:val="Normal"/>
        <w:tabs>
          <w:tab w:val="clear" w:pos="708"/>
          <w:tab w:val="left" w:pos="571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   Доходы от использования имущества, находящегося в государственной и муниципальной собственности (1 11) - фактическое исполнение составило 6909,4 тыс. рублей или 99,0 % от уточненного кассового плана.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  Доходы от оказания платных услуг и компенсации затрат государства (1 13) фактическое исполнение составило 8115,9 тыс. рублей или 101,1 % от уточненного кассового плана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   Доходы от продажи материальных и нематериальных активов (1 14) - фактическое исполнение составило 4853,3 тыс. рублей или 100,0 % от уточненного кассового плана.  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7.    Штрафы, санкции, возмещение ущерба (1 16) - фактическое исполнение составило 655,6 тыс. рублей или св. 200 % от уточненного кассового плана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8.     Прочие неналоговые доходы (1 17) - фактическое исполнение составило 369,6 тыс. рублей или 100,0 % от уточненного кассового план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9.    Безвозмездные поступления от других бюджетов бюджетной системы Российской Федерации (2 02) - фактическое исполнение составило 134778,0 тыс. рублей или 93,4 % от уточненного кассового плана 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тация на выравнивание бюджетной обеспеченности из бюджета муниципального района в сумме 3143,0 тыс. рублей или 99,0 % от уточненного кассового план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убсидии на реализацию программ формирования современной городской среды в сумме 16350,0 тыс. рублей или 100,0 % от уточненного кассового план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чие субсидии бюджетам городских поселений 1581,0 тыс. рублей или 98,6% от уточненного кассового план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чие межбюджетные трансферты, передаваемые бюджетам городских поселений в общей сумме 113704,0 тыс. рублей или 92,3 % от уточненного кассового плана, из них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3887,0 тыс. рублей на содержание и ремонт автомобильных дорог местного значения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1167,0 тыс. рублей на приобретение котельного оборудования, обеспечение стабильного водоснабжения и теплоснабжения населения городского поселения;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300,0 тыс. рублей на погашение просроченной кредиторской задолженности; 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350,0 тыс. рублей </w:t>
      </w:r>
      <w:r>
        <w:rPr>
          <w:sz w:val="28"/>
          <w:szCs w:val="28"/>
          <w:shd w:fill="FFFFFF" w:val="clear"/>
        </w:rPr>
        <w:t>на поощрение победителей краевого этапа Всероссийского конкурса «Лучшая муниципальная практика».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оступления от денежных пожертвований, предоставляемых негосударственными организациями получателями средств бюджетов городских поселений составили 150,0 </w:t>
      </w:r>
      <w:r>
        <w:rPr>
          <w:sz w:val="28"/>
          <w:szCs w:val="28"/>
        </w:rPr>
        <w:t xml:space="preserve">тыс. </w:t>
      </w:r>
      <w:r>
        <w:rPr>
          <w:sz w:val="28"/>
          <w:szCs w:val="28"/>
          <w:shd w:fill="FFFFFF" w:val="clear"/>
        </w:rPr>
        <w:t>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врат остатков субсидий, субвенций и иных межбюджетных трансфертов, имеющих целевое назначение, прошлых лет составил -3266,0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собираемости доходов, легализации налоговой базы, снижению задолженности осуществляется межведомственное взаимодействие с федеральными и региональными органами исполнительной власти, в том числе посредством проведения комисс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, по данным, предоставленным налоговыми органами, проводится индивидуальная работа с лицами, имеющими задолженность, направленная на урегулирование состояний расчетов с бюдже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ою очередь администраторы доходов, в том числе налоговые органы, проводят мероприятия по взысканию задолженности, предусмотренные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exact" w:line="317" w:before="10" w:after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</w:r>
      <w:r>
        <w:rPr>
          <w:sz w:val="28"/>
          <w:szCs w:val="28"/>
        </w:rPr>
        <w:t>Согласно уточненной сводной бюджетной росписи, расходы бюджета городского поселения составили 245081,6 тыс. рублей. Исполнение бюджета городского поселения по расходам составило 212460,7 тыс. рублей или 86,7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олнение бюджета городского поселения по разделам и подразделам бюджетной классификац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100 «Общегосударственные вопросы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</w:t>
      </w:r>
      <w:r>
        <w:rPr>
          <w:i/>
          <w:sz w:val="28"/>
          <w:szCs w:val="28"/>
        </w:rPr>
        <w:t xml:space="preserve">По подразделу 03 «Функционирование законодательных (представительных) органов государственной власти и представительных органов муниципальных образований» </w:t>
      </w:r>
      <w:r>
        <w:rPr>
          <w:sz w:val="28"/>
          <w:szCs w:val="28"/>
        </w:rPr>
        <w:t>предусмотрены расход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функционирование Каменского городского Совета депутатов в сумме 850,6 тыс. рублей, исполнение составило 819,1 рублей или 96,3 %.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По подразделу 07 «Обеспечение проведения выборов и референдумов» </w:t>
      </w:r>
      <w:r>
        <w:rPr>
          <w:iCs/>
          <w:sz w:val="28"/>
          <w:szCs w:val="28"/>
        </w:rPr>
        <w:t>предусмотрены расходы на проведение выборов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депутатов в Каменский городской Совет депутатов Каменского района Алтайского края в сумме 500,0 тыс. рублей, исполнение составило 10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i/>
          <w:sz w:val="28"/>
          <w:szCs w:val="28"/>
        </w:rPr>
        <w:t>По подразделу 11 «Резервные фонды»</w:t>
      </w:r>
      <w:r>
        <w:rPr>
          <w:sz w:val="28"/>
          <w:szCs w:val="28"/>
        </w:rPr>
        <w:t xml:space="preserve"> предусмотрены расходы на ликвидацию последствий ЧС и финансирование непредвиденных расходов в сумме 175,3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, проведенные за счет средств резервного фонда, отражены по РП 0310 «Защита населения и территории от чрезвычайных ситуаций природного и техногенного характера, пожарная безопасность». Исполнение составило всего 224,7 тыс. рублей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По подразделу 13 «Другие общегосударственные вопросы» </w:t>
      </w:r>
      <w:r>
        <w:rPr>
          <w:sz w:val="28"/>
          <w:szCs w:val="28"/>
        </w:rPr>
        <w:t>предусмотрено 3028,9 тыс. рублей, исполнение составило 2735,1 тыс. рублей или 90,3%, в том числе: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559"/>
        <w:gridCol w:w="1559"/>
        <w:gridCol w:w="992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исполнения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и прав и регулирования отношений по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уплату членских взносов в Ассоциацию Совета муниципальных образований Алтай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освещение деятельности органов местного самоуправления, публикация нормативных правовых 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</w:t>
            </w:r>
          </w:p>
        </w:tc>
      </w:tr>
      <w:tr>
        <w:trPr>
          <w:trHeight w:val="128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плату задолженности по исполнительным документам, предъявленным к казне муниципального образования и к лицевым счетам органов власти Каменск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ab/>
        <w:t>В течение 2024 года были направлены коммерческие предложения на выполнение мероприятий по оценке имущества, включенного в прогнозный план приватизации, однако заявок на исполнение работ не поступило. В связи с этим выделенные бюджетные ассигнования на оценку недвижимости, признании прав и регулирования отношений по муниципальной собственности были освоены не в полном объем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Информационное освещение деятельности органов местного самоуправления, публикация нормативных правовых актов осуществлялось на договорной основе. Фактическое исполнение составило 48,0 тыс. рублей, свободный остаток бюджетных ассигнований составил 24,0 тыс.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0300 «Национальная безопасность 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охранительная деятельность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о подразделу 09 «Гражданская оборона» </w:t>
      </w:r>
      <w:r>
        <w:rPr>
          <w:sz w:val="28"/>
          <w:szCs w:val="28"/>
        </w:rPr>
        <w:t>предусмотрены расходы в сумме 35,0 рублей, исполнение составило 100,0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 подразделу 10 «Защита населения и территории от чрезвычайных ситуаций природного и техногенного характера, пожарная безопасность»</w:t>
      </w:r>
      <w:r>
        <w:rPr>
          <w:sz w:val="28"/>
          <w:szCs w:val="28"/>
        </w:rPr>
        <w:t xml:space="preserve"> предусмотрены расходы в сумме 484,7 тыс. рублей, из них за счет средств резервного фонда 224,7 тыс. рублей, исполнение составило 100,0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 подразделу 14 «Другие вопросы в области национальной безопасности и правоохранительной деятельности»</w:t>
      </w:r>
      <w:r>
        <w:rPr>
          <w:sz w:val="28"/>
          <w:szCs w:val="28"/>
        </w:rPr>
        <w:t xml:space="preserve"> предусмотрены расходы на реализацию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 «Профилактика терроризма и экстремизма на территории Каменского района» в сумме 50,0 тыс. рублей и муниципальной программы «Профилактика преступлений и иных правонарушений в Каменском районе» в сумме 10,0 тыс. рублей, исполнение составило 100,0 %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4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Национальная экономика»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 подразделу 08 «Транспорт» </w:t>
      </w:r>
      <w:r>
        <w:rPr>
          <w:sz w:val="28"/>
          <w:szCs w:val="28"/>
        </w:rPr>
        <w:t>предусмотрены расходы в сумме 175,0 тыс. рублей, исполнение составило 140,0 тыс. рублей или 80,0 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о подразделу 09 «Дорожное хозяйство (дорожные фонды)» </w:t>
      </w:r>
      <w:r>
        <w:rPr>
          <w:sz w:val="28"/>
          <w:szCs w:val="28"/>
        </w:rPr>
        <w:t>предусмотрены расходы в сумме 24685,4 тыс. рублей, исполнение составило 24614,0 тыс. рублей или 99,7 %, в том числе:</w:t>
      </w:r>
    </w:p>
    <w:p>
      <w:pPr>
        <w:pStyle w:val="Style2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ыс. </w:t>
      </w:r>
      <w:r>
        <w:rPr>
          <w:rFonts w:cs="Times New Roman" w:ascii="Times New Roman" w:hAnsi="Times New Roman"/>
          <w:sz w:val="28"/>
          <w:szCs w:val="28"/>
        </w:rPr>
        <w:t>руб</w:t>
      </w:r>
      <w:r>
        <w:rPr>
          <w:rFonts w:cs="Times New Roman" w:ascii="Times New Roman" w:hAnsi="Times New Roman"/>
          <w:sz w:val="28"/>
          <w:szCs w:val="28"/>
          <w:lang w:val="ru-RU"/>
        </w:rPr>
        <w:t>лей</w:t>
      </w:r>
      <w:r>
        <w:rPr>
          <w:rFonts w:cs="Times New Roman" w:ascii="Times New Roman" w:hAnsi="Times New Roman"/>
          <w:sz w:val="28"/>
          <w:szCs w:val="28"/>
        </w:rPr>
        <w:t>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701"/>
        <w:gridCol w:w="1701"/>
        <w:gridCol w:w="992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исполнения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Комплексное развитие системы транспортной инфраструктуры муниципального образования город Камень-на-Оби Каменского района Алтайского кр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8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вышение безопасности дорожного движения в Каменском районе Алтайского кр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Формирование современной городской среды на территории муниципального образования город Камень-на-Оби Каменского района Алтайского кр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отчетном году за счет субсидий из краевого бюджета, выделенных на капитальный ремонт и ремонт автомобильных дорог общего пользования местного значения и средств бюджета городского поселения завершен ремонт дорожного полотна по ул. Гагарина. Общая протяженность отремонтированного полотна составила 450 метров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капитальный ремонт дорожного полотна всего направлено денежных средств 9481,8 тыс. рублей или 100,0%, в том числе: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счет средств краевого бюджета 9387,0 рублей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 счет средств бюджета городского поселения 94,8 </w:t>
      </w:r>
      <w:r>
        <w:rPr>
          <w:rFonts w:cs="Times New Roman" w:ascii="Times New Roman" w:hAnsi="Times New Roman"/>
          <w:sz w:val="28"/>
          <w:szCs w:val="28"/>
        </w:rPr>
        <w:t>тыс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ублей. 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текущее содержание дорог местного значения направлено 9480,7</w:t>
      </w:r>
      <w:r>
        <w:rPr>
          <w:rFonts w:cs="Times New Roman" w:ascii="Times New Roman" w:hAnsi="Times New Roman"/>
          <w:sz w:val="28"/>
          <w:szCs w:val="28"/>
        </w:rPr>
        <w:t xml:space="preserve"> тыс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рублей. т.е. 99,7% от уточненного плана.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рамках исполнения муниципальной программы проведены работы по- летнему и зимнему содержанию дорожного полотна на сумму 5393,7 </w:t>
      </w:r>
      <w:r>
        <w:rPr>
          <w:rFonts w:cs="Times New Roman" w:ascii="Times New Roman" w:hAnsi="Times New Roman"/>
          <w:sz w:val="28"/>
          <w:szCs w:val="28"/>
        </w:rPr>
        <w:t>тыс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ублей, проведен текущий (ямочный) ремонт на сумму 4087,0 тыс. рублей. Ремонт проведен на проезжих частях улиц площадью в объеме 2220 кв. м. по улицам: Пушкина, Терешковой, Жуковского, Радостная, Д. Бедного, 2-й жд переезд, Мамонтова, Гагарина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рамках исполнения МП </w:t>
      </w:r>
      <w:r>
        <w:rPr>
          <w:rFonts w:cs="Times New Roman" w:ascii="Times New Roman" w:hAnsi="Times New Roman"/>
          <w:sz w:val="28"/>
          <w:szCs w:val="28"/>
        </w:rPr>
        <w:t>«Формирование современной городской среды на территории муниципального образования город Камень-на-Оби Каменского района Алтайского края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оведено благоустройство двух дворовых территорий многоквартирных домов по ул. Новоярковский тракт д. 14 на сумму 3029,4 тыс. рублей, по ул. Радостная д. 6 на сумму 968,9 тыс. рублей. Обустроены проезд, подъездные пути, сделано водоотведение, установлены скамейки и урны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его направлено на благоустройство дворовых территорий 3998,3 тыс. рублей, в том числе: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918,7 тыс. рублей средства федерального бюджета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9,6 тыс. рублей средства краевого бюджета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0,0 тыс. рублей средства бюджета городского поселения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рамках МП </w:t>
      </w:r>
      <w:r>
        <w:rPr>
          <w:rFonts w:cs="Times New Roman" w:ascii="Times New Roman" w:hAnsi="Times New Roman"/>
          <w:sz w:val="28"/>
          <w:szCs w:val="28"/>
        </w:rPr>
        <w:t>«Повышение безопасности дорожного движения в Каменском районе Алтайского края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обретены и установлены дорожные знаки на сумму 464,6 тыс. рублей, нанесена дорожная разметка на сумму 500,0 тыс. рублей, установлены пешеходные ограждения на сумму 340,4 тыс. рублей, направлено на ремонт и содержание светофорных объектов 348,2 тыс. рублей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подразделу 1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Други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опросы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ласт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ациональной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экономики»</w:t>
      </w:r>
      <w:r>
        <w:rPr>
          <w:rFonts w:cs="Times New Roman" w:ascii="Times New Roman" w:hAnsi="Times New Roman"/>
          <w:sz w:val="28"/>
          <w:szCs w:val="28"/>
        </w:rPr>
        <w:t xml:space="preserve"> предусмотрены расходы в сумм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7640,1 тыс. </w:t>
      </w:r>
      <w:r>
        <w:rPr>
          <w:rFonts w:cs="Times New Roman" w:ascii="Times New Roman" w:hAnsi="Times New Roman"/>
          <w:sz w:val="28"/>
          <w:szCs w:val="28"/>
        </w:rPr>
        <w:t>рублей, исполнение составил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7442,1 тыс.</w:t>
      </w:r>
      <w:r>
        <w:rPr>
          <w:rFonts w:cs="Times New Roman" w:ascii="Times New Roman" w:hAnsi="Times New Roman"/>
          <w:sz w:val="28"/>
          <w:szCs w:val="28"/>
        </w:rPr>
        <w:t xml:space="preserve"> рублей ил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99,3 </w:t>
      </w:r>
      <w:r>
        <w:rPr>
          <w:rFonts w:cs="Times New Roman" w:ascii="Times New Roman" w:hAnsi="Times New Roman"/>
          <w:sz w:val="28"/>
          <w:szCs w:val="28"/>
        </w:rPr>
        <w:t>%, в том числе:</w:t>
      </w:r>
    </w:p>
    <w:p>
      <w:pPr>
        <w:pStyle w:val="Style2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ыс. </w:t>
      </w:r>
      <w:r>
        <w:rPr>
          <w:rFonts w:cs="Times New Roman" w:ascii="Times New Roman" w:hAnsi="Times New Roman"/>
          <w:sz w:val="28"/>
          <w:szCs w:val="28"/>
        </w:rPr>
        <w:t>руб</w:t>
      </w:r>
      <w:r>
        <w:rPr>
          <w:rFonts w:cs="Times New Roman" w:ascii="Times New Roman" w:hAnsi="Times New Roman"/>
          <w:sz w:val="28"/>
          <w:szCs w:val="28"/>
          <w:lang w:val="ru-RU"/>
        </w:rPr>
        <w:t>лей</w:t>
      </w:r>
      <w:r>
        <w:rPr>
          <w:rFonts w:cs="Times New Roman" w:ascii="Times New Roman" w:hAnsi="Times New Roman"/>
          <w:sz w:val="28"/>
          <w:szCs w:val="28"/>
        </w:rPr>
        <w:t>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701"/>
        <w:gridCol w:w="1843"/>
        <w:gridCol w:w="992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исполнени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ероприятия по землеустройству и землеполь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3,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задолженности за уголь, полученный из резервного запаса Алтай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0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внесению в государственный кадастр недвижимости сведений о границах муниципальных образований, границах населенных пунктов, проведение комплексных кадастровых работ, внесение изменений в Генеральный план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плату задолженности по исполнительным листам, предъявленным к казне муниципального образования и к Администрации Каменского района в пользу ОАО «УК «Кузбассразрезуголь», АО «Алтайкрайэнерго», Министерства строительства и жилищно-коммунального хозяй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3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ечение 2024 года были направлены коммерческие предложения на выполнение кадастровых работ по объектам жилищно-коммунального хозяйства и автомобильных дорог в черте муниципального образования, однако заявок на исполнение работ не поступило. В связи с этим выделенные бюджетные ассигнования на мероприятия по землеустройству и землепользованию были освоены не в полном объеме.</w:t>
      </w:r>
    </w:p>
    <w:p>
      <w:pPr>
        <w:pStyle w:val="Normal"/>
        <w:ind w:firstLine="8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500 «Жилищно-коммунальное хозяйство»</w:t>
      </w:r>
    </w:p>
    <w:p>
      <w:pPr>
        <w:pStyle w:val="Normal"/>
        <w:ind w:firstLine="8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 подразделу 01 «Жилищное хозяйство</w:t>
      </w:r>
      <w:r>
        <w:rPr>
          <w:sz w:val="28"/>
          <w:szCs w:val="28"/>
        </w:rPr>
        <w:t xml:space="preserve">» предусмотрены расходы в сумме 14356,0 тыс. рублей, исполнение составило 14336,6 тыс. рублей, или 99,9% в том числе: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701"/>
        <w:gridCol w:w="1701"/>
        <w:gridCol w:w="992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исполнения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Переселение граждан из аварийного жилищного фонда города Камень-на-Оби Каменского района Алтайского кр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9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 w:eastAsia="ru-RU"/>
              </w:rPr>
              <w:t>Взносы на капитальный ремонт общего имущества многоквартирных домов на счет Регионального опера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7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ы по содержанию муниципального жилищ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38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3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9,5</w:t>
            </w:r>
          </w:p>
        </w:tc>
      </w:tr>
    </w:tbl>
    <w:p>
      <w:pPr>
        <w:pStyle w:val="Normal"/>
        <w:ind w:firstLine="8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етном году из краевого бюджета выделены денежные средства для </w:t>
      </w:r>
      <w:r>
        <w:rPr>
          <w:sz w:val="28"/>
          <w:szCs w:val="28"/>
          <w:shd w:fill="FFFFFF" w:val="clear"/>
        </w:rPr>
        <w:t>переселения граждан из аварийного ветхого жилья</w:t>
      </w:r>
      <w:r>
        <w:rPr>
          <w:sz w:val="28"/>
          <w:szCs w:val="28"/>
        </w:rPr>
        <w:t xml:space="preserve"> в сумме 8733,9 тыс. рублей, из бюджета городского поселения выделено 1556,7 тыс. рублей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рамках реализации мероприятий МП «Переселение граждан из аварийного жилищного фонда города Камень-на-Оби Каменского района Алтайского края» 5 семей получили компенсацию за изъятое имущество, заключено 3 муниципальных контракта на приобретение жилья в муниципальную собственность. По решениям судов с 5 семьями заключены договора социального найма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 xml:space="preserve"> В отчетном году проведен ремонт муниципального жилищного фонда на общую сумму 3374,0 тыс. рублей, из них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536,0 тыс. рублей проведен ремонт жилых помещений, электромонтажные работы по ул. Сельскохозяйственная д. 1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756,9 тыс. рублей проведен ремонт жилых помещений по ул. Северная д. 90 кв. 3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97,1 тыс. рублей приобретен и установлен узел учета тепловой энергии МКД 598 км. д. 11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47,4 тыс. рублей проведен ремонт вводного кабеля, ремонт жилых помещений по ул. Пушкина д. 41. кв. 7 и д. 21 кв. 20, 598 км д.11, ул. Красноармейская д. 36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36,6 тыс. рублей проведено экспертное обследование строительных конструкций 10 многоквартирных домов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По подразделу 02 «Коммунальное хозяйство» </w:t>
      </w:r>
      <w:r>
        <w:rPr>
          <w:sz w:val="28"/>
          <w:szCs w:val="28"/>
        </w:rPr>
        <w:t>предусмотрены расходы в сумме 92726,1 тыс. рублей, исполнение составило 61342,9 тыс. рублей или 66,2%, в том числе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ыс. </w:t>
      </w:r>
      <w:r>
        <w:rPr>
          <w:rFonts w:cs="Times New Roman" w:ascii="Times New Roman" w:hAnsi="Times New Roman"/>
          <w:sz w:val="28"/>
          <w:szCs w:val="28"/>
        </w:rPr>
        <w:t>руб</w:t>
      </w:r>
      <w:r>
        <w:rPr>
          <w:rFonts w:cs="Times New Roman" w:ascii="Times New Roman" w:hAnsi="Times New Roman"/>
          <w:sz w:val="28"/>
          <w:szCs w:val="28"/>
          <w:lang w:val="ru-RU"/>
        </w:rPr>
        <w:t>лей</w:t>
      </w:r>
      <w:r>
        <w:rPr>
          <w:rFonts w:cs="Times New Roman" w:ascii="Times New Roman" w:hAnsi="Times New Roman"/>
          <w:sz w:val="28"/>
          <w:szCs w:val="28"/>
        </w:rPr>
        <w:t>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984"/>
        <w:gridCol w:w="1701"/>
        <w:gridCol w:w="992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исполне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униципальная программа «Комплексное развитие систем коммунальной инфраструктуры Каменского района Алтайского края»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из них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107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96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5,5</w:t>
            </w:r>
          </w:p>
        </w:tc>
      </w:tr>
      <w:tr>
        <w:trPr>
          <w:trHeight w:val="27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за счет средств из краев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1570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155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99,0</w:t>
            </w:r>
          </w:p>
        </w:tc>
      </w:tr>
      <w:tr>
        <w:trPr>
          <w:trHeight w:val="27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за счет средств публично-правовой компании «Фонд развития территор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1894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184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97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за счет средств бюджета городского поселения, из них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5641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257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 w:eastAsia="ru-RU"/>
              </w:rPr>
              <w:t>45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за счет дотации, полученной районным бюджет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512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250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 w:eastAsia="ru-RU"/>
              </w:rPr>
              <w:t>49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в области коммунального хозяй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задолженности по исполнительным документам, предъявленным к казне муниципального образования и к лицевым счетам органов власти Камен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6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0,0</w:t>
            </w:r>
          </w:p>
        </w:tc>
      </w:tr>
    </w:tbl>
    <w:p>
      <w:pPr>
        <w:pStyle w:val="Normal"/>
        <w:ind w:firstLine="8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четном году проведен капитальный ремонт сетей теплоснабжения по улице Чехова на общую сумму 24049,4 тыс. рублей, из них:</w:t>
      </w:r>
    </w:p>
    <w:p>
      <w:pPr>
        <w:pStyle w:val="Normal"/>
        <w:ind w:firstLine="856"/>
        <w:jc w:val="both"/>
        <w:rPr>
          <w:iCs/>
          <w:sz w:val="28"/>
          <w:szCs w:val="28"/>
        </w:rPr>
      </w:pPr>
      <w:r>
        <w:rPr>
          <w:color w:val="000000"/>
          <w:sz w:val="28"/>
          <w:szCs w:val="28"/>
        </w:rPr>
        <w:t xml:space="preserve">18420,5 тыс. рублей средства </w:t>
      </w:r>
      <w:r>
        <w:rPr>
          <w:iCs/>
          <w:sz w:val="28"/>
          <w:szCs w:val="28"/>
        </w:rPr>
        <w:t>публично-правовой компании «Фонд развития территорий»;</w:t>
      </w:r>
    </w:p>
    <w:p>
      <w:pPr>
        <w:pStyle w:val="Normal"/>
        <w:ind w:firstLine="85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5549,4 тыс. рублей средства краевого бюджета;</w:t>
      </w:r>
    </w:p>
    <w:p>
      <w:pPr>
        <w:pStyle w:val="Normal"/>
        <w:ind w:firstLine="85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79,5 тыс. рублей средства бюджета городского поселения.</w:t>
      </w:r>
    </w:p>
    <w:p>
      <w:pPr>
        <w:pStyle w:val="Normal"/>
        <w:ind w:firstLine="856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иобретено котельное оборудование и материалы на общую сумму 10098,5 тыс. рублей, из них:</w:t>
      </w:r>
    </w:p>
    <w:p>
      <w:pPr>
        <w:pStyle w:val="Normal"/>
        <w:ind w:firstLine="856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9997,5 тыс. рублей за счет краевого бюджета;</w:t>
      </w:r>
    </w:p>
    <w:p>
      <w:pPr>
        <w:pStyle w:val="Normal"/>
        <w:ind w:firstLine="856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101,0 тыс. рублей за счет средств бюджета городского поселения.</w:t>
      </w:r>
    </w:p>
    <w:p>
      <w:pPr>
        <w:pStyle w:val="Normal"/>
        <w:ind w:firstLine="856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Направлено за счет дотации, выделенной районному бюджету на обеспечения бесперебойной эксплуатации объектов водоотведения и приведения данных объектов в нормативное состояние в общей сумме 25093,4 тыс. рублей. По состоянию на 01.01.2025 года остаток неосвоенной дотации составил 26151,6 тыс. рублей. </w:t>
      </w:r>
    </w:p>
    <w:p>
      <w:pPr>
        <w:pStyle w:val="Normal"/>
        <w:ind w:firstLine="856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еосвоенные денежные средства будут направлены в 2025 году на обеспечения бесперебойной эксплуатации объектов водоотведения и приведения данных объектов в нормативное состояние. Кроме того, в 2025 году запланирована реконструкция складов хлора на объектах водозаборных очистных сооружений и канализационных очистных сооружений не проведенная в 2024 год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 подразделу 03 «Благоустройство»</w:t>
      </w:r>
      <w:r>
        <w:rPr>
          <w:sz w:val="28"/>
          <w:szCs w:val="28"/>
        </w:rPr>
        <w:t xml:space="preserve"> предусмотрены расходы в сумме 42002,0 тыс. рублей, исполнение составило 41590,1 тыс. рублей или 99,0 %, в том числе: </w:t>
      </w:r>
    </w:p>
    <w:p>
      <w:pPr>
        <w:pStyle w:val="Style2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ыс. </w:t>
      </w:r>
      <w:r>
        <w:rPr>
          <w:rFonts w:cs="Times New Roman" w:ascii="Times New Roman" w:hAnsi="Times New Roman"/>
          <w:sz w:val="28"/>
          <w:szCs w:val="28"/>
        </w:rPr>
        <w:t>руб</w:t>
      </w:r>
      <w:r>
        <w:rPr>
          <w:rFonts w:cs="Times New Roman" w:ascii="Times New Roman" w:hAnsi="Times New Roman"/>
          <w:sz w:val="28"/>
          <w:szCs w:val="28"/>
          <w:lang w:val="ru-RU"/>
        </w:rPr>
        <w:t>лей</w:t>
      </w:r>
      <w:r>
        <w:rPr>
          <w:rFonts w:cs="Times New Roman" w:ascii="Times New Roman" w:hAnsi="Times New Roman"/>
          <w:sz w:val="28"/>
          <w:szCs w:val="28"/>
        </w:rPr>
        <w:t>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701"/>
        <w:gridCol w:w="1701"/>
        <w:gridCol w:w="992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исполнения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рганизация и содержание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4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9,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Благоустройство муниципального образования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аменский район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тайского кр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89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5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5,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ниципальная программа «Формирование современной городской среды на территории муниципального образования город Камень-на-Оби Каменского района Алтайского кр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356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35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еданы денежные средства в районный бюджет для создания условий для благоустройства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90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9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я в области жилищно-коммунального хозяйства на реализацию проектов развития общественной инфраструктуры, основанных на инициативах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19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1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9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асходы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ru-RU"/>
              </w:rPr>
              <w:t xml:space="preserve">за счет средств выделенных из краевого бюджет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 поощрение победителей краевого этапа Всероссийского конкурса «Лучшая муниципальная прак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плату задолженности по исполнительным документам, предъявленным к казне муниципального образования и к лицевым счетам органов власти Каме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85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8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0,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МП «Формирование современной городской среды на территории муниципального образования город Камень-на-Оби Каменского района Алтайского края» проведен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парка Победы по адресу: ул. Пушкина 92 (2 очередь) на сумму 6831,7 тыс. рублей. Проведена планировка, укладка велосипедной дорожки, монтаж освещ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парка Зеленый Клин по адресу: ул. Радостная д. 46 на сумму 6269,8 тыс. рублей. Проведена планировка, укладка велосипедной дорожки, обустройство парковки, установка обору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ы расчеты с ООО «Каскадстрой» выполнивший строительный контроль на общую сумму 461,4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го направлено средств на реализацию МП «Формирование современной городской среды на территории муниципального образования город Камень-на-Оби Каменского района Алтайского края» 13562,9 тыс. рублей из ни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267,8 тыс. рублей средства федерального бюдже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3,9 тыс. рублей средства краевого бюдже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71,2 тыс. рублей средств бюджета городского поселения, из них на условии софинансирования с вышестоящими бюджетами 125,2 тыс. рублей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В рамках мероприятий в области жилищно-коммунального хозяйства на реализацию проектов развития общественной инфраструктуры, основанных на инициативах граждан проведено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устройство спортивной площадки в г. Камень-на-Оби на общую сумму 1772,3 тыс. рублей, из них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295,0 тыс. рублей средства краевого бюджета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77,3 тыс. рублей средства городского поселения, средства юридических и физических лиц;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стройство зоны отдыха в ст. Плотинная на общую сумму 397,5 тыс. рублей, из них: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86,0 тыс. рублей средства краевого бюджета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11,5 тыс. рублей средства городского поселения, средства юридических и физических лиц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мках МП «Благоустройство муниципального образования Каменский район Алтайского края» проведен текущий ремонт «Монумента 50 лет советской власти» на сумму 3217,8 тыс. рублей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0800 «Культура, кинематограф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 подразделу 01 «Культура, кинематография»</w:t>
      </w:r>
      <w:r>
        <w:rPr>
          <w:sz w:val="28"/>
          <w:szCs w:val="28"/>
        </w:rPr>
        <w:t xml:space="preserve"> предусмотрены расходы на создание условий для организации досуга и обеспечения жителей городского поселения услугами организации культуры, организации библиотечного обслуживания населения в сумме 32777,0 тыс. рублей, исполнение составило 100,0 % (выплата заработной платы с начислением, оплата коммунальных услуг, уплата налогов).</w:t>
      </w:r>
    </w:p>
    <w:p>
      <w:pPr>
        <w:pStyle w:val="26"/>
        <w:spacing w:lineRule="auto" w:line="240"/>
        <w:ind w:left="283"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6"/>
        <w:spacing w:lineRule="auto" w:line="240"/>
        <w:ind w:left="283" w:firstLine="567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По подразделу 04 «Другие вопросы в области культуры, кинематографии» </w:t>
      </w:r>
      <w:r>
        <w:rPr>
          <w:sz w:val="28"/>
          <w:szCs w:val="28"/>
        </w:rPr>
        <w:t xml:space="preserve">предусмотрены расходы в сумме 185,0 тыс. рублей на реализацию МП «Культура Каменского района Алтайского края», исполнение составило 100,0 %. </w:t>
      </w:r>
    </w:p>
    <w:p>
      <w:pPr>
        <w:pStyle w:val="26"/>
        <w:ind w:left="283" w:firstLine="709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Раздел 1000 «Социальная политика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о подразделу 01 «Пенсионное обеспечение» </w:t>
      </w:r>
      <w:r>
        <w:rPr>
          <w:sz w:val="28"/>
          <w:szCs w:val="28"/>
        </w:rPr>
        <w:t>предусмотрены расходы на выплату пенсии за выслугу лет гражданам, замещавшим должности муниципальной службы в сумме 3190,5 тыс. рублей, исполнение составило 3189,6 тыс. рублей, или 100,0 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о подразделу 03 «Социальное обеспечение населения» </w:t>
      </w:r>
      <w:r>
        <w:rPr>
          <w:sz w:val="28"/>
          <w:szCs w:val="28"/>
        </w:rPr>
        <w:t xml:space="preserve">предусмотрены расходы в сумме 60,0 тыс. рублей для выплаты почетным гражданам города, исполнение составило 100,0 %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о подразделу 06 «Другие вопросы в области социальной политики» </w:t>
      </w:r>
      <w:r>
        <w:rPr>
          <w:sz w:val="28"/>
          <w:szCs w:val="28"/>
        </w:rPr>
        <w:t xml:space="preserve">предусмотрены расходы на реализацию муниципальной программы «Развитие гражданского общества на территории Каменского района Алтайского края» в сумме 250,0 тыс. рублей, исполнение составило 100,0 %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1 «Физическая культура и спор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о подразделу 1105 «Другие вопросы в области физической культуры и спорта» </w:t>
      </w:r>
      <w:r>
        <w:rPr>
          <w:sz w:val="28"/>
          <w:szCs w:val="28"/>
        </w:rPr>
        <w:t>предусмотрены расходы на реализацию МП «Развитие физической культуры и спорта в Каменском районе» в сумме 1880,0 тыс. рублей, исполнение составило 100,0 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300 «Обслуживание государственного (муниципального) долга»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о подразделу 01 «Обслуживание государственного (муниципального) внутреннего долга» </w:t>
      </w:r>
      <w:r>
        <w:rPr>
          <w:sz w:val="28"/>
          <w:szCs w:val="28"/>
        </w:rPr>
        <w:t xml:space="preserve">предусмотрены расходы для уплаты процентов за пользование кредитными ресурсами в сумме 20,0 тыс. рублей, исполнение составило 19,5 тыс. рублей или 97,6 %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бщем объеме расходов бюджета городского поселения расходы на оплату задолженности по исполнительным документам, судебным приказам, соглашениям о реструктуризации долга составили в общей сумме 36787,2 тыс.  рублей или  17,3%, расходы на реализацию муниципальных программ составили в общей сумме 119152,4 тыс. рублей или  56,1%, расходы на переданные полномочия бюджету Каменского района в области культуры составили в общей сумме 32962,0 тыс. рублей или  15,5 %,  на мероприятия в области благоустройства городского поселения 10905,0 тыс. рублей или 5,1%, на реализацию проектов развития общественной инфраструктуры, основанных на инициативах граждан в общей сумме 2169,8 тыс. рублей или  1,0 %, на проведение выборов в сумме 500,0 тыс. рублей или 0,3%, на функционирование Каменского городского Совета депутатов 819,1 тыс. рублей или  0,4 %, ремонт и содержание муниципального жилищного фонда 4046,0 тыс. рублей или 1,9%, исполнение публичных нормативных обязательств 3249,6 тыс. рублей или 1,5%, остальные расходы бюджета городского поселения 1869,6 тыс. рублей или 0,9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тчетном году заемные средства в бюджет городского поселения не привлекалис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о на снижение муниципального долга по кредитам, полученным из вышестоящих бюджетов всего 400,0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ый долг бюджета городского поселения по состоянию на 01.01.2025 составил 19500,0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сроченная кредиторская задолженность по финансированию по принятым обязательствам (за предприятия жилищно-коммунального хозяйства) по состоянию на 01.01.2025 г. составила 479849,6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госрочная задолженность по заключенным соглашениям с Министерством строительства и жилищно-коммунального хозяйства от 30.09.2015 № 712/15-ЮО «О консолидации и реструктуризации задолженности за полученный из резервного запаса уголь» составила 8689,2 тыс. рубл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шифровка просроченной кредиторской задолженности </w:t>
      </w:r>
    </w:p>
    <w:p>
      <w:pPr>
        <w:pStyle w:val="TextBody"/>
        <w:spacing w:before="0" w:after="0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826"/>
        <w:gridCol w:w="6876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ГУ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13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36,9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ь по исполнительным документам, предъявленным в пользу: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О «Алтайкрайэнерго», АО «Алтайэнергосбыт» в сумме 77157,8 тыс. рублей (потребление электроэнергии МУП «Теплосеть г.Камень-на-Оби, МУП «Каменские теплосети» с 2016 по 2024 годы); 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Угольная компания «Кузбассразрезуголь» в сумме 6999,4 тыс. рублей возмещение процентов за пользование чужими денежными средствами;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 строительства и жилищно-коммунального хозяйства Алтайского края в сумме 50879,7 тыс. рублей (возмещение процентов за пользование чужими денежными средствами)</w:t>
            </w:r>
          </w:p>
        </w:tc>
      </w:tr>
      <w:tr>
        <w:trPr>
          <w:trHeight w:val="13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812,7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ь перед Министерством строительства, и жилищно-коммунального хозяйства Алтайского края за полученный из резервного запаса Алтайского края угол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И.В. Панченко</w:t>
      </w:r>
    </w:p>
    <w:tbl>
      <w:tblPr>
        <w:tblW w:w="945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202"/>
        <w:gridCol w:w="236"/>
        <w:gridCol w:w="3"/>
        <w:gridCol w:w="2143"/>
        <w:gridCol w:w="2049"/>
        <w:gridCol w:w="1251"/>
        <w:gridCol w:w="907"/>
        <w:gridCol w:w="1152"/>
      </w:tblGrid>
      <w:tr>
        <w:trPr>
          <w:trHeight w:val="1325" w:hRule="atLeast"/>
        </w:trPr>
        <w:tc>
          <w:tcPr>
            <w:tcW w:w="9459" w:type="dxa"/>
            <w:gridSpan w:val="9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Отчет                                                                                                                                об использовании  средств резервного  фонда  Администрации  Каменского  района  по бюджету городского поселения                                                         за 2024 год</w:t>
            </w:r>
          </w:p>
        </w:tc>
      </w:tr>
      <w:tr>
        <w:trPr>
          <w:trHeight w:val="238" w:hRule="atLeast"/>
        </w:trPr>
        <w:tc>
          <w:tcPr>
            <w:tcW w:w="51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04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059" w:type="dxa"/>
            <w:gridSpan w:val="2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ед. изм. тыс.руб.</w:t>
            </w:r>
          </w:p>
        </w:tc>
      </w:tr>
      <w:tr>
        <w:trPr>
          <w:trHeight w:val="2335" w:hRule="atLeast"/>
        </w:trPr>
        <w:tc>
          <w:tcPr>
            <w:tcW w:w="6149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тверждены Решением Каменского городского Совета депутатов Каменского района Алтайского края от 26.12.2023  № 35  "О  бюджете муниципального образования город Камень-на-Оби Каменского района Алтайского края на 2024 год и на плановый период 2025 и 2026 годов"  - бюджетные ассигнования на резервный фонд Администрации Каменского района , исполняющей полномочия Администрации города</w:t>
            </w:r>
          </w:p>
        </w:tc>
        <w:tc>
          <w:tcPr>
            <w:tcW w:w="1251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9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ата и № постановления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лучатель средств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на какие цели 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лановая сумма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профинансировано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ассовые расходы</w:t>
            </w:r>
          </w:p>
        </w:tc>
      </w:tr>
      <w:tr>
        <w:trPr>
          <w:trHeight w:val="2054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28.03.2024 № 235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правление Администрации Каменского района Алтайского края по агропромышленному комплексу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ля приобретения водооткачивающего оборудования и средств для его эксплуатации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0,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0,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0,4</w:t>
            </w:r>
          </w:p>
        </w:tc>
      </w:tr>
      <w:tr>
        <w:trPr>
          <w:trHeight w:val="2326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24.04.2024 № 321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правление Администрации Каменского района Алтайского края по агропромышленному комплексу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ля приобретения и перевозки инертных материалов для строительства берегоукрепительных сооружений в период весеннего паводка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8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8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8,0</w:t>
            </w:r>
          </w:p>
        </w:tc>
      </w:tr>
      <w:tr>
        <w:trPr>
          <w:trHeight w:val="2414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08.05.2024 № 354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правление Администрации Каменского района Алтайского края по агропромышленному комплексу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ля проведения работ по дезинфекции и дератизации зоны подтопления в период весеннего паводка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,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,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,3</w:t>
            </w:r>
          </w:p>
        </w:tc>
      </w:tr>
      <w:tr>
        <w:trPr>
          <w:trHeight w:val="322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6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Остаток средств резервного фонда на 01.01.2025г.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75,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06"/>
        <w:gridCol w:w="1200"/>
        <w:gridCol w:w="1433"/>
        <w:gridCol w:w="1128"/>
        <w:gridCol w:w="1000"/>
        <w:gridCol w:w="1236"/>
        <w:gridCol w:w="1645"/>
      </w:tblGrid>
      <w:tr>
        <w:trPr>
          <w:trHeight w:val="1128" w:hRule="atLeast"/>
        </w:trPr>
        <w:tc>
          <w:tcPr>
            <w:tcW w:w="9361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Бюджетные кредиты, привлечённые МО город Камень-на-Оби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Каменского района Алтайского края из вышестоящих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бюджетов бюджетной системы Российской Федерации </w:t>
            </w:r>
          </w:p>
        </w:tc>
      </w:tr>
      <w:tr>
        <w:trPr>
          <w:trHeight w:val="810" w:hRule="atLeast"/>
        </w:trPr>
        <w:tc>
          <w:tcPr>
            <w:tcW w:w="936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муниципальный долг на 01.01.2025 г.)</w:t>
            </w:r>
          </w:p>
        </w:tc>
      </w:tr>
      <w:tr>
        <w:trPr>
          <w:trHeight w:val="124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договор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договор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пролонгации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по договору, тыс.руб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годовых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полного погашения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олженность по кредиту, тыс.руб.</w:t>
            </w:r>
          </w:p>
        </w:tc>
      </w:tr>
      <w:tr>
        <w:trPr>
          <w:trHeight w:val="51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1.20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67/2015-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04.20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0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0.203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00,0</w:t>
            </w:r>
          </w:p>
        </w:tc>
      </w:tr>
      <w:tr>
        <w:trPr>
          <w:trHeight w:val="51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1.20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6.2023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0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0.203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700,0</w:t>
            </w:r>
          </w:p>
        </w:tc>
      </w:tr>
      <w:tr>
        <w:trPr>
          <w:trHeight w:val="510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 0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500,0</w:t>
            </w:r>
          </w:p>
        </w:tc>
      </w:tr>
    </w:tbl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F81BD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 w:bidi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lang w:bidi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lang w:bidi="en-US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lang w:bidi="en-US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lang w:bidi="en-US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lang w:bidi="en-US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  <w:lang w:bidi="en-US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  <w:lang w:bidi="en-US"/>
    </w:rPr>
  </w:style>
  <w:style w:type="character" w:styleId="Style6">
    <w:name w:val="Название Знак"/>
    <w:qFormat/>
    <w:rPr>
      <w:rFonts w:ascii="Arial" w:hAnsi="Arial" w:eastAsia="Times New Roman" w:cs="Times New Roman"/>
      <w:b/>
      <w:spacing w:val="10"/>
      <w:sz w:val="24"/>
      <w:szCs w:val="20"/>
      <w:vertAlign w:val="superscript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bidi="en-US"/>
    </w:rPr>
  </w:style>
  <w:style w:type="character" w:styleId="13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14">
    <w:name w:val="Текст Знак1"/>
    <w:qFormat/>
    <w:rPr>
      <w:rFonts w:ascii="Consolas" w:hAnsi="Consolas" w:eastAsia="Times New Roman" w:cs="Times New Roman"/>
      <w:sz w:val="21"/>
      <w:szCs w:val="21"/>
    </w:rPr>
  </w:style>
  <w:style w:type="character" w:styleId="21">
    <w:name w:val="Цитата 2 Знак"/>
    <w:qFormat/>
    <w:rPr>
      <w:rFonts w:ascii="Calibri" w:hAnsi="Calibri" w:cs="Calibri"/>
      <w:i/>
      <w:iCs/>
      <w:color w:val="000000"/>
      <w:lang w:bidi="en-US"/>
    </w:rPr>
  </w:style>
  <w:style w:type="character" w:styleId="211">
    <w:name w:val="Цитата 2 Знак1"/>
    <w:qFormat/>
    <w:rPr>
      <w:rFonts w:ascii="Times New Roman" w:hAnsi="Times New Roman" w:eastAsia="Times New Roman" w:cs="Times New Roman"/>
      <w:i/>
      <w:iCs/>
      <w:color w:val="000000"/>
      <w:sz w:val="20"/>
      <w:szCs w:val="20"/>
    </w:rPr>
  </w:style>
  <w:style w:type="character" w:styleId="Style11">
    <w:name w:val="Выделенная цитата Знак"/>
    <w:qFormat/>
    <w:rPr>
      <w:rFonts w:ascii="Calibri" w:hAnsi="Calibri" w:cs="Calibri"/>
      <w:b/>
      <w:bCs/>
      <w:i/>
      <w:iCs/>
      <w:color w:val="4F81BD"/>
      <w:lang w:bidi="en-US"/>
    </w:rPr>
  </w:style>
  <w:style w:type="character" w:styleId="15">
    <w:name w:val="Выделенная цитата Знак1"/>
    <w:qFormat/>
    <w:rPr>
      <w:rFonts w:ascii="Times New Roman" w:hAnsi="Times New Roman" w:eastAsia="Times New Roman" w:cs="Times New Roman"/>
      <w:b/>
      <w:bCs/>
      <w:i/>
      <w:iCs/>
      <w:color w:val="4F81BD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Слабая ссылка"/>
    <w:qFormat/>
    <w:rPr>
      <w:smallCaps/>
      <w:color w:val="C0504D"/>
      <w:u w:val="single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7">
    <w:name w:val="Название книги"/>
    <w:qFormat/>
    <w:rPr>
      <w:b/>
      <w:bCs/>
      <w:smallCaps/>
      <w:spacing w:val="5"/>
    </w:rPr>
  </w:style>
  <w:style w:type="character" w:styleId="16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sz w:val="2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sz w:val="28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20">
    <w:name w:val="Заголовок Знак"/>
    <w:qFormat/>
    <w:rPr>
      <w:rFonts w:ascii="Arial" w:hAnsi="Arial" w:eastAsia="Times New Roman" w:cs="Arial"/>
      <w:b/>
      <w:spacing w:val="10"/>
      <w:sz w:val="24"/>
      <w:vertAlign w:val="superscript"/>
      <w:lang w:val="en-US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Arial" w:hAnsi="Arial" w:cs="Arial"/>
      <w:b/>
      <w:spacing w:val="10"/>
      <w:sz w:val="24"/>
      <w:vertAlign w:val="superscript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eastAsia="Calibri" w:cs="Cambria"/>
      <w:i/>
      <w:iCs/>
      <w:color w:val="4F81BD"/>
      <w:spacing w:val="15"/>
      <w:sz w:val="24"/>
      <w:szCs w:val="24"/>
      <w:lang w:val="en-US" w:bidi="en-US"/>
    </w:rPr>
  </w:style>
  <w:style w:type="paragraph" w:styleId="Style21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color w:val="000000"/>
      <w:lang w:val="en-US" w:bidi="en-US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lang w:val="en-US" w:bidi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/>
    <w:rPr>
      <w:b/>
      <w:sz w:val="28"/>
    </w:rPr>
  </w:style>
  <w:style w:type="paragraph" w:styleId="32">
    <w:name w:val="Основной текст 3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5103" w:hanging="0"/>
      <w:jc w:val="both"/>
    </w:pPr>
    <w:rPr>
      <w:sz w:val="28"/>
      <w:szCs w:val="28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3:43:00Z</dcterms:created>
  <dc:creator>Байда</dc:creator>
  <dc:description/>
  <cp:keywords/>
  <dc:language>en-US</dc:language>
  <cp:lastModifiedBy>SuperUser</cp:lastModifiedBy>
  <cp:lastPrinted>2025-03-14T09:52:00Z</cp:lastPrinted>
  <dcterms:modified xsi:type="dcterms:W3CDTF">2025-03-28T01:59:00Z</dcterms:modified>
  <cp:revision>999</cp:revision>
  <dc:subject/>
  <dc:title/>
</cp:coreProperties>
</file>