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на территории муниципального образования городское поселение город Камень-на-Оби Каменского района Алтайского края 16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ст. 3,143 Устава муниципального образования город Камень-на-Оби Каменского района Алтайского края, с решением Каменского городского Совета депутатов Каменского района Алтайского края от 04.12.2018 № 49 «Об утверждении Положения о порядке организации и проведения публичных слушаний на территории муниципального образования город Камень-на-Оби Каменского района Алтайского края» проведены публичные слушания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екте решения: «Об утверждении отчета об исполнении бюджета муниципального образования городское поселение город Камень-на-Оби Каменского района Алтайского края за 2024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х слушаниях было решено одобрить рекомендовать Каменскому городскому Совету депутатов рассмотреть вопрос «Об утверждении отчёта об исполнении бюджета муниципального образования город Камень-на-Оби Каменского района Алтайского края за 2024 год».</w:t>
      </w:r>
    </w:p>
    <w:p>
      <w:pPr>
        <w:pStyle w:val="TextBodyIndent"/>
        <w:keepNext w:val="true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(ведущ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 xml:space="preserve">                                                             И.В. Пот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Я.А. Вла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Lucida Sans Unicode" w:cs="Arial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27:00Z</dcterms:created>
  <dc:creator>risk</dc:creator>
  <dc:description/>
  <cp:keywords/>
  <dc:language>en-US</dc:language>
  <cp:lastModifiedBy>Uz</cp:lastModifiedBy>
  <cp:lastPrinted>2025-04-16T10:32:00Z</cp:lastPrinted>
  <dcterms:modified xsi:type="dcterms:W3CDTF">2025-04-16T03:33:00Z</dcterms:modified>
  <cp:revision>4</cp:revision>
  <dc:subject/>
  <dc:title/>
</cp:coreProperties>
</file>