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открытого аукциона на право заключения договоров аренды   земельных 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Камень-на-Оби                                                                  «03» марта 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Каменского района о проведении открытого аукциона на право заключения договоров аренды земельных участков, расположенных в границах города Камень-на-Оби Каменского района Алтайского края от 24.01.2023 № 38, постоянно действующая комиссия по проведению аукционов по продаже земельных участков, либо права на заключение договоров аренды земельных участков, созданная постановлением Администрации района от 23.09.2016  № 427 и начала свою работу в 14 часов 00 минут в состав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: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яиной Татьяны Ивановны – председателя комитета Администрации Каменского района по управлению имуществом и земельным правоотнош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рониной Елены Александровны – главного специалиста по проведению торгов отдела по учету, управлению и распоряжению имуществом комитета Администрации Каменского района по управлению имуществом и земельным правоотнош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иковой Екатерины Николаевны – начальника юридического отдела комитета Администрации Каменского района по управлению имуществом и земельным правоотнош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патниковой Ольги Ивановны – начальника отдела доходов Комитета Администрации Каменского района по финансам, налоговой и кредитной поли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Ковалевой Анны Николаевны  – начальника отдела по градостроительству и архитектуре Комитета Администрации Каменского района по жилищно-коммунальному хозяйству, строительству и архитекту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иверстовой Натальи Владимировны – главного специалиста по учету, управлению и распоряжению имуществом отдела по учету, управлению и распоряжению имуществом комитета Администрации Каменского района по управлению имуществом и земельным правоотнош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влякова Евгения Александровича – начальника отдела по учету, управлению и распоряжению имуществом комитета Администрации Каменского района по управлению имуществом и земельным правоотнош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редмет открытого аукцион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  <w:u w:val="single"/>
        </w:rPr>
        <w:t>ЛОТ № 1</w:t>
      </w:r>
      <w:r>
        <w:rPr>
          <w:sz w:val="28"/>
        </w:rPr>
        <w:t xml:space="preserve"> Право на заключение договора аренды земельного участка, находящегося по адресу: Алтайский край, Каменский район, г.Камень-на-Оби, ул. Пушкина, 159,   площадью 1000 кв.м., с кадастровым номером 22:68:010513:18, с разрешенным использованием для индивидуального жилищного строительства.  Срок аренды земельного участка 20 л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</w:rPr>
        <w:t>Начальный размер арендной платы</w:t>
      </w:r>
      <w:r>
        <w:rPr>
          <w:sz w:val="28"/>
        </w:rPr>
        <w:t xml:space="preserve">: </w:t>
      </w:r>
      <w:r>
        <w:rPr>
          <w:b/>
          <w:sz w:val="28"/>
          <w:u w:val="single"/>
        </w:rPr>
        <w:t>2 837</w:t>
      </w:r>
      <w:r>
        <w:rPr>
          <w:sz w:val="28"/>
        </w:rPr>
        <w:t xml:space="preserve"> (Две тысячи восемьсот тридцать семь) рублей 00 копеек в год без учета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b/>
          <w:sz w:val="28"/>
        </w:rPr>
        <w:t>Шаг аукциона</w:t>
      </w:r>
      <w:r>
        <w:rPr>
          <w:sz w:val="28"/>
        </w:rPr>
        <w:t xml:space="preserve">: 3 %  - </w:t>
      </w:r>
      <w:r>
        <w:rPr>
          <w:b/>
          <w:sz w:val="28"/>
          <w:u w:val="single"/>
        </w:rPr>
        <w:t xml:space="preserve">85,11 </w:t>
      </w:r>
      <w:r>
        <w:rPr>
          <w:sz w:val="28"/>
        </w:rPr>
        <w:t xml:space="preserve">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</w:rPr>
        <w:t>Участник аукциона № 1 –</w:t>
      </w:r>
      <w:r>
        <w:rPr>
          <w:sz w:val="28"/>
        </w:rPr>
        <w:t xml:space="preserve"> Чуев Дмитрий Василье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ка на участие в открытом аукционе зарегистрирована за № 1                            в 10 ч. 00 мин. 22.02.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ток для участия в открытом аукционе составил  </w:t>
      </w:r>
      <w:r>
        <w:rPr>
          <w:b/>
          <w:sz w:val="28"/>
          <w:szCs w:val="28"/>
        </w:rPr>
        <w:t>20% - 567,40</w:t>
      </w:r>
      <w:r>
        <w:rPr>
          <w:sz w:val="28"/>
          <w:szCs w:val="28"/>
        </w:rPr>
        <w:t xml:space="preserve">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Земельным кодексом РФ комисс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  <w:szCs w:val="28"/>
        </w:rPr>
        <w:tab/>
        <w:t>1. В соответствии со ст. 39.12 Земельного кодекса РФ аукцион по Лоту № 1 признается несостоявшимся, так как по окончанию срока подачи заявок на участие в аукционе подана только одна заявка на участие в аукционе. Единственная заявка на участие в аукционе и заявитель, подавший указанную заявку  на право заключения договора аренды земельного участка для индивидуального жилищного строительства, находящегося по адресу: Алтайский край, Каменский район, г.Камень-на-Оби, ул. Пушкина, 159  соответствует всем требованиям  указанным в извещении о проведении аукциона и условиям аукциона. Размер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2. Комитету Администрации Каменского района по управлению имуществом и земельным правоотношениям заключить договор аренды на земельный участок, находящийся по адресу: </w:t>
      </w:r>
      <w:r>
        <w:rPr>
          <w:sz w:val="28"/>
        </w:rPr>
        <w:t>Алтайский край, Каменский район, г.Камень-на-Оби, ул. Пушкина, 159,   площадью 1000 кв.м., с кадастровым номером 22:68:010513:18, с разрешенным использованием для индивидуального жилищного строительства</w:t>
      </w:r>
      <w:r>
        <w:rPr>
          <w:sz w:val="28"/>
          <w:szCs w:val="28"/>
        </w:rPr>
        <w:t xml:space="preserve"> с единственным участником аукциона Чуевым Дмитрием Васильевиче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несенный Претендентом задаток засчитывается в оплату приобретенного права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ередачу земельного участка осуществить при заключении договора аренды на земельный участок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u w:val="single"/>
        </w:rPr>
        <w:t>ЛОТ № 2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 xml:space="preserve"> Право на заключение договора аренды земельного участка, находящегося по адресу: Алтайский край, Каменский район, г.Камень-на-Оби, ул. Деповская, 30,   площадью 551 кв.м., с кадастровым номером 22:68:020405:367, с разрешенным использованием для индивидуального жилищного строительства.  Срок аренды земельного участка 20 л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</w:rPr>
        <w:t>Начальный размер арендной платы</w:t>
      </w:r>
      <w:r>
        <w:rPr>
          <w:sz w:val="28"/>
        </w:rPr>
        <w:t xml:space="preserve">: </w:t>
      </w:r>
      <w:r>
        <w:rPr>
          <w:b/>
          <w:sz w:val="28"/>
          <w:u w:val="single"/>
        </w:rPr>
        <w:t>1 132</w:t>
      </w:r>
      <w:r>
        <w:rPr>
          <w:sz w:val="28"/>
        </w:rPr>
        <w:t xml:space="preserve"> (Одна тысяча сто тридцать два) рубля 00 копеек в год без учета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</w:rPr>
        <w:t>Шаг аукциона</w:t>
      </w:r>
      <w:r>
        <w:rPr>
          <w:sz w:val="28"/>
        </w:rPr>
        <w:t xml:space="preserve">: 3 %  - </w:t>
      </w:r>
      <w:r>
        <w:rPr>
          <w:b/>
          <w:sz w:val="28"/>
          <w:u w:val="single"/>
        </w:rPr>
        <w:t xml:space="preserve">33,96 </w:t>
      </w:r>
      <w:r>
        <w:rPr>
          <w:sz w:val="28"/>
        </w:rPr>
        <w:t xml:space="preserve">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</w:rPr>
        <w:t>Участник аукциона № 1 –</w:t>
      </w:r>
      <w:r>
        <w:rPr>
          <w:sz w:val="28"/>
        </w:rPr>
        <w:t xml:space="preserve"> Кондауров Юрий Алексее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ка на участие в открытом аукционе зарегистрирована за № 1                            в 09 ч. 00 мин. 14.02.2023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ток для участия в открытом аукционе составил  </w:t>
      </w:r>
      <w:r>
        <w:rPr>
          <w:b/>
          <w:sz w:val="28"/>
          <w:szCs w:val="28"/>
        </w:rPr>
        <w:t>20% - 226,40</w:t>
      </w:r>
      <w:r>
        <w:rPr>
          <w:sz w:val="28"/>
          <w:szCs w:val="28"/>
        </w:rPr>
        <w:t xml:space="preserve">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Земельным кодексом РФ комисс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  <w:szCs w:val="28"/>
        </w:rPr>
        <w:tab/>
        <w:t>1. В соответствии со ст. 39.12 Земельного кодекса РФ аукцион по Лоту № 2 признается несостоявшимся, так как по окончанию срока подачи заявок на участие в аукционе подана только одна заявка на участие в аукционе. Единственная заявка на участие в аукционе и заявитель, подавший указанную заявку  на право заключения договора аренды земельного участка для индивидуального жилищного строительства, находящегося по адресу: Алтайский край, Каменский район, г.Камень-на-Оби, ул. Деповская, 30  соответствует всем требованиям  указанным в извещении о проведении аукциона и условиям аукциона. Размер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2. Комитету Администрации Каменского района по управлению имуществом и земельным правоотношениям заключить договор аренды на земельный участок, находящийся по адресу: </w:t>
      </w:r>
      <w:r>
        <w:rPr>
          <w:sz w:val="28"/>
        </w:rPr>
        <w:t>Алтайский край, Каменский район, г.Камень-на-Оби, ул. Деповская, 30,   площадью 551 кв.м., с кадастровым номером 22:68:020405:367, с разрешенным использованием для индивидуального жилищного строительства</w:t>
      </w:r>
      <w:r>
        <w:rPr>
          <w:sz w:val="28"/>
          <w:szCs w:val="28"/>
        </w:rPr>
        <w:t xml:space="preserve"> с единственным участником аукциона Кондауровым Юрием Алексееви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несенный Претендентом задаток засчитывается в оплату приобретенного права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ередачу земельного участка осуществить при заключении договора аренды на земельный участок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Т.И. Кая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Е.А. Воронина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Е.Н. Голикова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А.Н. Ковалева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.И. Липатникова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Н.В. Селиверстова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Е.А. Шевляков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50:00Z</dcterms:created>
  <dc:creator>user</dc:creator>
  <dc:description/>
  <cp:keywords/>
  <dc:language>en-US</dc:language>
  <cp:lastModifiedBy>buh</cp:lastModifiedBy>
  <cp:lastPrinted>2022-01-19T11:44:00Z</cp:lastPrinted>
  <dcterms:modified xsi:type="dcterms:W3CDTF">2023-03-01T03:43:00Z</dcterms:modified>
  <cp:revision>112</cp:revision>
  <dc:subject/>
  <dc:title>ПРОТОКОЛ</dc:title>
</cp:coreProperties>
</file>