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ткрытого аукциона на право  заключения договоров аренды муниципального имущества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Камень-на-Оби                                                                                              06.04.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стоянно действующая единая комиссия по проведению конкурсов или аукционов на заключение договоров аренды муниципального имущества, расположенного в границах городского поселения город Камень-на-Оби Каменского  района Алтайского края, созданная распоряжением комитета Администрации Каменского района по управлению имуществом и земельным правоотношениям  от 22.12.2006  № 163 с изменениями от 15.02.2017 № 37 начала  свою работу  в 14 ч. 00 мин.  в состав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я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яиной Татьяны Ивановны – председателя комитета Администрации Каменского  района по управлению имуществом и земельным правоотношения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rPr/>
      </w:pPr>
      <w:r>
        <w:rPr>
          <w:szCs w:val="28"/>
        </w:rPr>
        <w:t>Ворониной Елены Александровны – главный специалист по проведению торгов отдела по учету, управлению и распоряжению имуществом комитета Администрации Каменского района по управлению имуществом и земельным правоотношениям (секретарь комисси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Липатниковой Ольги Ивановны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08"/>
        <w:rPr/>
      </w:pPr>
      <w:r>
        <w:rPr>
          <w:szCs w:val="28"/>
        </w:rPr>
        <w:t>Селиверстовой Натальи Владимировны – главный специалист по учету, управлению и распоряжению имуществом отдела по учету, управлению и распоряжению имуществом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9"/>
        <w:rPr/>
      </w:pPr>
      <w:r>
        <w:rPr>
          <w:szCs w:val="28"/>
        </w:rPr>
        <w:t>Шевлякова Евгения Александровича – начальник отдела по учету, управлению и распоряжению имуществом комитета Администрации Каменского  района Алтайского края  по управлению имуществом и земельным правоотношения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основании протокола приема заявок на участие в открытом аукционе на заключение договоров аренды муниципального имущества от 03.04.2023 г.: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Лот № 1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</w:rPr>
        <w:t>здание гаража котельной №44, площадью 528,5 кв.м, расположенное по адресу: Алтайский край, Каменский район, г.Камень-на-Оби, ул. 598 км.</w:t>
      </w:r>
      <w:r>
        <w:rPr>
          <w:rFonts w:cs="Times New Roman" w:ascii="Times New Roman" w:hAnsi="Times New Roman"/>
          <w:szCs w:val="28"/>
        </w:rPr>
        <w:t xml:space="preserve"> -  участником открытого аукциона признан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Участник № 1 – МУП «Каменские теплосети»</w:t>
      </w:r>
    </w:p>
    <w:p>
      <w:pPr>
        <w:pStyle w:val="Normal"/>
        <w:ind w:firstLine="708"/>
        <w:rPr/>
      </w:pPr>
      <w:r>
        <w:rPr>
          <w:b/>
          <w:szCs w:val="28"/>
        </w:rPr>
        <w:t>Открытый аукцион на заключение договора аренды   муниципального имущества считать несостоявшимс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В соответствии с п. 15 ч. 1 ст.17.1 Федерального закона от 26.07.2006 № 135-ФЗ «О защите конкуренции», п. 151 Правил проведения конкурсов или аукционов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– </w:t>
      </w:r>
      <w:r>
        <w:rPr/>
        <w:t>здание гаража котельной №44, площадью 528,5 кв.м, расположенное по адресу: Алтайский край, Каменский район, г.Камень-на-Оби, ул. 598 км</w:t>
      </w:r>
      <w:r>
        <w:rPr>
          <w:szCs w:val="28"/>
        </w:rPr>
        <w:t xml:space="preserve"> по начальной цене аукциона – </w:t>
      </w:r>
      <w:r>
        <w:rPr/>
        <w:t>13 650 (Тринадцать тысяч шестьсот пятьдесят) рублей 00 копеек в месяц без коммунальных платежей,  без НДС</w:t>
      </w:r>
      <w:r>
        <w:rPr>
          <w:szCs w:val="28"/>
        </w:rPr>
        <w:t xml:space="preserve">, сроком на 11 месяцев с целевым назначением  </w:t>
      </w:r>
      <w:r>
        <w:rPr>
          <w:b/>
          <w:szCs w:val="28"/>
        </w:rPr>
        <w:t xml:space="preserve">– </w:t>
      </w:r>
      <w:r>
        <w:rPr>
          <w:szCs w:val="28"/>
        </w:rPr>
        <w:t>для хранения автотранспорт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Стоимость аренды муниципального имущества в месяц в размере </w:t>
      </w:r>
      <w:r>
        <w:rPr/>
        <w:t xml:space="preserve">13 650 (Тринадцать тысяч шестьсот пятьдесят) рублей 00 копеек в месяц </w:t>
      </w:r>
      <w:r>
        <w:rPr>
          <w:szCs w:val="28"/>
        </w:rPr>
        <w:t xml:space="preserve">оплачивается Участником № 1 на счет Арендодателя.  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Передача муниципального имущества  осуществится при заключении договора аренды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6379" w:leader="none"/>
          <w:tab w:val="left" w:pos="6804" w:leader="none"/>
          <w:tab w:val="left" w:pos="751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Cs w:val="28"/>
        </w:rPr>
        <w:t>Председатель Комиссии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.И. Каяина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Cs w:val="28"/>
        </w:rPr>
        <w:t>Члены комиссии</w:t>
      </w:r>
      <w:r>
        <w:rPr>
          <w:sz w:val="25"/>
          <w:szCs w:val="25"/>
        </w:rPr>
        <w:tab/>
        <w:t xml:space="preserve">                         </w:t>
        <w:tab/>
        <w:t xml:space="preserve">                                                      </w:t>
      </w:r>
      <w:r>
        <w:rPr>
          <w:szCs w:val="28"/>
        </w:rPr>
        <w:t>Е.Н. Гол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                                                                                                        </w:t>
      </w:r>
      <w:r>
        <w:rPr>
          <w:szCs w:val="28"/>
        </w:rPr>
        <w:t>Е.А. Воронина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</w:t>
      </w:r>
      <w:r>
        <w:rPr>
          <w:szCs w:val="28"/>
        </w:rPr>
        <w:t>О.И. Липат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Н.В. Селиверс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Е.А. Шевл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6:00Z</dcterms:created>
  <dc:creator>user</dc:creator>
  <dc:description/>
  <cp:keywords/>
  <dc:language>en-US</dc:language>
  <cp:lastModifiedBy>buh</cp:lastModifiedBy>
  <cp:lastPrinted>2022-01-13T09:29:00Z</cp:lastPrinted>
  <dcterms:modified xsi:type="dcterms:W3CDTF">2023-04-04T08:16:00Z</dcterms:modified>
  <cp:revision>29</cp:revision>
  <dc:subject/>
  <dc:title>ПРОТОКОЛ</dc:title>
</cp:coreProperties>
</file>