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ткрытого аукциона на право  заключения договоров аренды муниципального имущества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Камень-на-Оби                                                                                              18.05.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стоянно действующая единая комиссия по проведению конкурсов или аукционов на заключение договоров аренды муниципального имущества, расположенного в границах городского поселения город Камень-на-Оби Каменского  района Алтайского края, созданная распоряжением комитета Администрации Каменского района по управлению имуществом и земельным правоотношениям  от 22.12.2006  № 163 с изменениями от 15.02.2017 № 37 начала  свою работу  в 14 ч. 00 мин.  в состав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седателя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яиной Татьяны Ивановны – председателя комитета Администрации Каменского  района по управлению имуществом и земельным правоотношения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Липатниковой Ольги Ивановны 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Шевлякова Евгения Александровича – начальника отдела по земельным правоотношениям комитета Администрации Каменского района по управлению имуществом и земельным правоотношениям; </w:t>
      </w:r>
    </w:p>
    <w:p>
      <w:pPr>
        <w:pStyle w:val="Normal"/>
        <w:rPr>
          <w:szCs w:val="28"/>
        </w:rPr>
      </w:pPr>
      <w:r>
        <w:rPr>
          <w:szCs w:val="28"/>
        </w:rPr>
        <w:tab/>
        <w:t>Селиверстовой Натальи Владимировны – главного специалиста – по учету, управлению и распоряжению имуществом отдела по имуществу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орониной Елены Александровны – главного специалиста по торгам отдела по имуществу комитета Администрации Каменского района по управлению имуществом и земельным правоотношениям (секретарь комиссии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основании протокола приема заявок на участие в открытом аукционе на заключение договоров аренды муниципального имущества от 15.05.2023 г.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Лот № 1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</w:rPr>
        <w:t>сооружение (полигон твердых бытовых отходов) с кадастровым номером 22:68:010201:284, площадью 113057 кв. м., расположенного на земельном участке с кадастровым номером 22:68:010201:70, по адресу: Алтайский край, Каменский район, г.Камень-на-Оби, ул. Каменская, 170</w:t>
      </w:r>
      <w:r>
        <w:rPr>
          <w:rFonts w:cs="Times New Roman" w:ascii="Times New Roman" w:hAnsi="Times New Roman"/>
          <w:szCs w:val="28"/>
        </w:rPr>
        <w:t xml:space="preserve"> -  участником открытого аукциона признан: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Участник № 1 –ООО «Орбита». </w:t>
      </w:r>
      <w:r>
        <w:rPr>
          <w:szCs w:val="28"/>
        </w:rPr>
        <w:t>Заявка на участие в открытом аукционе зарегистрирована за № 1 в 16.00  04 мая 2023 г. Задаток для участия в открытом аукционе – 20% от начальной цены договора 53600,00 рублей внесен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В соответствии с п. 15 ч. 1 ст.17.1 Федерального закона от 26.07.2006 № 135-ФЗ «О защите конкуренции», п. 151 Правил проведения конкурсов или аукционов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– </w:t>
      </w:r>
      <w:r>
        <w:rPr/>
        <w:t>сооружение (полигон твердых бытовых отходов) с кадастровым номером 22:68:010201:284, площадью 113057 кв. м., расположенного на земельном участке с кадастровым номером 22:68:010201:70, по адресу: Алтайский край, Каменский район, г.Камень-на-Оби, ул. Каменская, 170</w:t>
      </w:r>
      <w:r>
        <w:rPr>
          <w:szCs w:val="28"/>
        </w:rPr>
        <w:t xml:space="preserve">  по начальной цене аукциона – 268 000 (Двести шестьдесят восемь тысяч) рублей 00 копеек в год без коммунальных платежей,  без НДС, сроком на 5 лет с целевым назначением  </w:t>
      </w:r>
      <w:r>
        <w:rPr>
          <w:b/>
          <w:szCs w:val="28"/>
        </w:rPr>
        <w:t xml:space="preserve">– </w:t>
      </w:r>
      <w:r>
        <w:rPr>
          <w:szCs w:val="28"/>
        </w:rPr>
        <w:t>для складирования твердых бытовых отход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Стоимость аренды муниципального имущества в месяц в размере 22 333 (Двадцать две тысячи триста тридцать три) рубля 34 копейки  оплачивается Участником № 1 на счет Арендодателя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ередача муниципального имущества  осуществится при заключении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6379" w:leader="none"/>
          <w:tab w:val="left" w:pos="6804" w:leader="none"/>
          <w:tab w:val="left" w:pos="751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Cs w:val="28"/>
        </w:rPr>
        <w:t>Председатель Комиссии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Т.И. Каяина</w:t>
      </w:r>
    </w:p>
    <w:p>
      <w:pPr>
        <w:pStyle w:val="TextBody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Cs w:val="28"/>
        </w:rPr>
        <w:t>Члены комиссии</w:t>
      </w:r>
      <w:r>
        <w:rPr>
          <w:sz w:val="25"/>
          <w:szCs w:val="25"/>
        </w:rPr>
        <w:tab/>
        <w:t xml:space="preserve">                         </w:t>
        <w:tab/>
        <w:t xml:space="preserve">                                                      </w:t>
      </w:r>
      <w:r>
        <w:rPr>
          <w:szCs w:val="28"/>
        </w:rPr>
        <w:t>Е.Н. Гол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 xml:space="preserve">                                                                                                               </w:t>
      </w:r>
      <w:r>
        <w:rPr>
          <w:szCs w:val="28"/>
        </w:rPr>
        <w:t>Е.А. Воронина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</w:t>
      </w:r>
      <w:r>
        <w:rPr>
          <w:szCs w:val="28"/>
        </w:rPr>
        <w:t>О.И. Липатник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Н.В. Селиверс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Е.А. Шевл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6:00Z</dcterms:created>
  <dc:creator>user</dc:creator>
  <dc:description/>
  <cp:keywords/>
  <dc:language>en-US</dc:language>
  <cp:lastModifiedBy>buh</cp:lastModifiedBy>
  <cp:lastPrinted>2018-02-12T13:27:00Z</cp:lastPrinted>
  <dcterms:modified xsi:type="dcterms:W3CDTF">2023-05-16T02:43:00Z</dcterms:modified>
  <cp:revision>25</cp:revision>
  <dc:subject/>
  <dc:title>ПРОТОКОЛ</dc:title>
</cp:coreProperties>
</file>