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ия открытого аукциона на право заключения договора аренды   земельного участка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Камень-на-Оби                                                                  «09» феврал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Администрации Каменского района о проведении открытого аукциона на право заключения договора аренды земельного участка, расположенного в границах города Камень-на-Оби Каменского района Алтайского края  от 27.12.2022 № 1427, постоянно действующая комиссия по проведению аукционов по продаже земельных участков, либо права на заключение договоров аренды земельных участков, созданная постановлением Администрации района от 23.09.2016  № 427 и начала свою работу в 14 часов 00 минут в состав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яиной Татьяны Ивановны – председателя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я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рониной Елены Александровны – главного специалиста по проведению торгов отдела по учету, управлению и распоряжению имуществом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ов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иковой Екатерины Николаевны – начальника юридического отдела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патниковой Ольги Ивановны – начальника отдела доходов Комитета Администрации Каменского района по финансам, налоговой и кредитной полити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валевой Анны Николаевны  – начальника отдела по градостроительству и архитектуре Комитета Администрации Каменского района по жилищно-коммунальному хозяйству, строительству и архитекту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ливерстовой Натальи Владимировны – главного специалиста по учету, управлению и распоряжению имуществом отдела по учету, управлению и распоряжению имуществом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влякова Евгения Александровича – начальника отдела по учету, управлению и распоряжению имуществом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Предмет открытого аукцион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  <w:u w:val="single"/>
        </w:rPr>
        <w:t>ЛОТ № 1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Право на заключение договора аренды земельного участка, находящегося по адресу: Алтайский край, Каменский район, г.Камень-на-Оби, ул. Обская, 2а/2,   площадью 2112 кв.м., с кадастровым номером 22:68:010821:56, с разрешенным использованием для размещения лодочной станции (без права строительства).  Срок аренды земельного участка 10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Начальный размер арендной платы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11 291</w:t>
      </w:r>
      <w:r>
        <w:rPr>
          <w:sz w:val="26"/>
          <w:szCs w:val="26"/>
        </w:rPr>
        <w:t xml:space="preserve"> (Одиннадцать тысяч двести девяносто один) рубль 00 копеек в год без учета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: 3 %  - </w:t>
      </w:r>
      <w:r>
        <w:rPr>
          <w:b/>
          <w:sz w:val="26"/>
          <w:szCs w:val="26"/>
          <w:u w:val="single"/>
        </w:rPr>
        <w:t xml:space="preserve">339,00 </w:t>
      </w:r>
      <w:r>
        <w:rPr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Участник аукциона № 1 –</w:t>
      </w:r>
      <w:r>
        <w:rPr>
          <w:sz w:val="26"/>
          <w:szCs w:val="26"/>
        </w:rPr>
        <w:t xml:space="preserve"> Пенкин Анатолий Николаевич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на участие в открытом аукционе зарегистрирована за № 1 в 11 ч. 05 мин. 24.01.2023 г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даток для участия в открытом аукционе составил  </w:t>
      </w:r>
      <w:r>
        <w:rPr>
          <w:b/>
          <w:sz w:val="26"/>
          <w:szCs w:val="26"/>
        </w:rPr>
        <w:t>20% - 2 258,20</w:t>
      </w:r>
      <w:r>
        <w:rPr>
          <w:sz w:val="26"/>
          <w:szCs w:val="26"/>
        </w:rPr>
        <w:t xml:space="preserve"> 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Участник аукциона № 2 –</w:t>
      </w:r>
      <w:r>
        <w:rPr>
          <w:sz w:val="26"/>
          <w:szCs w:val="26"/>
        </w:rPr>
        <w:t xml:space="preserve"> Смелянский Сергей Владими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явка на участие в открытом аукционе зарегистрирована за № 2  в 14 ч. 25 мин. 27.01.2023 г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даток для участия в открытом аукционе составил  </w:t>
      </w:r>
      <w:r>
        <w:rPr>
          <w:b/>
          <w:sz w:val="26"/>
          <w:szCs w:val="26"/>
        </w:rPr>
        <w:t>20% - 2 258,20</w:t>
      </w:r>
      <w:r>
        <w:rPr>
          <w:sz w:val="26"/>
          <w:szCs w:val="26"/>
        </w:rPr>
        <w:t xml:space="preserve"> 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>Участник аукциона № 3 –</w:t>
      </w:r>
      <w:r>
        <w:rPr>
          <w:sz w:val="26"/>
          <w:szCs w:val="26"/>
        </w:rPr>
        <w:t xml:space="preserve"> Афанасьев Игорь Фоке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явка на участие в открытом аукционе зарегистрирована за № 3 в 15 ч. 00 мин. 02.02.2023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даток для участия в открытом аукционе составил  </w:t>
      </w:r>
      <w:r>
        <w:rPr>
          <w:b/>
          <w:sz w:val="26"/>
          <w:szCs w:val="26"/>
        </w:rPr>
        <w:t>20% - 2 258,20</w:t>
      </w:r>
      <w:r>
        <w:rPr>
          <w:sz w:val="26"/>
          <w:szCs w:val="26"/>
        </w:rPr>
        <w:t xml:space="preserve">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мер арендной платы за земельный участок, предложенный участником аукциона № 1 в открытой форме составил – 11 291 (Одиннадцать тысяч двести девяносто один) рубль 00 копеек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ксимальный размер арендной платы за земельный участок, предложенный участником аукциона  № 1 в открытой форме составил – 11 291 (Одиннадцать тысяч двести девяносто один) рубль 00 копеек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мер арендной платы за земельный участок, предложенный участником аукциона № 2 в открытой форме составил –  11 291 (Одиннадцать тысяч двести девяносто один) рубль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арендной платы за земельный участок, предложенный участником аукциона № 2 в открытой форме составил – 99 431 (Девяносто девять тысяч четыреста тридцать один) рубль 00 копеек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мер арендной платы за земельный участок, предложенный участником аукциона № 3 в открытой форме составил –  11 291 (Одиннадцать тысяч двести девяносто один) рубль 0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арендной платы за земельный участок, предложенный участником аукциона № 3 в открытой форме составил – 100 109 (Сто тысяч сто девять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Т.И. Кая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комиссии:                                                                              Е.А. Воронина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Е.Н. Голикова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А.Н. Ковалева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.И. Липатникова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Н.В. Селиверстова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Е.А. Шевляков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0:00Z</dcterms:created>
  <dc:creator>user</dc:creator>
  <dc:description/>
  <cp:keywords/>
  <dc:language>en-US</dc:language>
  <cp:lastModifiedBy>buh</cp:lastModifiedBy>
  <cp:lastPrinted>2022-08-23T15:01:00Z</cp:lastPrinted>
  <dcterms:modified xsi:type="dcterms:W3CDTF">2023-02-09T07:12:00Z</dcterms:modified>
  <cp:revision>172</cp:revision>
  <dc:subject/>
  <dc:title>ПРОТОКОЛ</dc:title>
</cp:coreProperties>
</file>