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дения открытого аукциона на право заключения договоров аренды   земельных участ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. Камень-на-Оби                                                                  «15» марта  2023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постановлением Администрации Каменского района о проведении открытого аукциона на право заключения договоров аренды земельных участков, расположенных в границах города Камень-на-Оби Каменского района Алтайского края от 24.01.2023 № 38, постоянно действующая комиссия по проведению аукционов по продаже земельных участков, либо права на заключение договоров аренды земельных участков, созданная постановлением Администрации района от 23.09.2016  № 427 и начала свою работу в 14 часов 00 минут в состав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комиссии:</w:t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яиной Татьяны Ивановны – председателя комитета Администрации Каменского района по управлению имуществом и земельным правоотношения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екретаря комисс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орониной Елены Александровны – главного специалиста по проведению торгов отдела по учету, управлению и распоряжению имуществом комитета Администрации Каменского района по управлению имуществом и земельным правоотношения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ленов комисс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ликовой Екатерины Николаевны – начальника юридического отдела комитета Администрации Каменского района по управлению имуществом и земельным правоотношения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ипатниковой Ольги Ивановны – начальника отдела доходов Комитета Администрации Каменского района по финансам, налоговой и кредитной политик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валевой Анны Николаевны  – начальника отдела по градостроительству и архитектуре Комитета Администрации Каменского района по жилищно-коммунальному хозяйству, строительству и архитектур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еливерстовой Натальи Владимировны – главного специалиста по учету, управлению и распоряжению имуществом отдела по учету, управлению и распоряжению имуществом комитета Администрации Каменского района по управлению имуществом и земельным правоотношения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евлякова Евгения Александровича – начальника отдела по учету, управлению и распоряжению имуществом комитета Администрации Каменского района по управлению имуществом и земельным правоотношения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Предмет открытого аукциона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ЛОТ № 1</w:t>
      </w:r>
      <w:r>
        <w:rPr>
          <w:sz w:val="26"/>
          <w:szCs w:val="26"/>
        </w:rPr>
        <w:t xml:space="preserve"> Право на заключение договора аренды земельного участка, находящегося по адресу: Алтайский край, Каменский район, г.Камень-на-Оби, ул. Терешковой, 62В,   площадью 22039 кв.м., с кадастровым номером 22:68:020626:18, с разрешенным использованием для хранения и переработки сельскохозяйственной продукции.  Срок аренды земельного участка 10 лет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6"/>
          <w:szCs w:val="26"/>
        </w:rPr>
        <w:t>Начальный размер арендной платы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  <w:u w:val="single"/>
        </w:rPr>
        <w:t>19 522</w:t>
      </w:r>
      <w:r>
        <w:rPr>
          <w:sz w:val="26"/>
          <w:szCs w:val="26"/>
        </w:rPr>
        <w:t xml:space="preserve"> (Девятнадцать тысяч пятьсот двадцать два) рубля 00 копеек в год без учета НДС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Шаг аукциона</w:t>
      </w:r>
      <w:r>
        <w:rPr>
          <w:sz w:val="26"/>
          <w:szCs w:val="26"/>
        </w:rPr>
        <w:t xml:space="preserve">: 3 %  - </w:t>
      </w:r>
      <w:r>
        <w:rPr>
          <w:b/>
          <w:sz w:val="26"/>
          <w:szCs w:val="26"/>
          <w:u w:val="single"/>
        </w:rPr>
        <w:t xml:space="preserve">585,70 </w:t>
      </w:r>
      <w:r>
        <w:rPr>
          <w:sz w:val="26"/>
          <w:szCs w:val="26"/>
        </w:rPr>
        <w:t xml:space="preserve">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6"/>
          <w:szCs w:val="26"/>
        </w:rPr>
        <w:t>Участник аукциона № 1 –</w:t>
      </w:r>
      <w:r>
        <w:rPr>
          <w:sz w:val="26"/>
          <w:szCs w:val="26"/>
        </w:rPr>
        <w:t xml:space="preserve"> Шатунов Виктор Анатольевич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явка на участие в открытом аукционе зарегистрирована за № 1                            в 11 ч. 50 мин. 28.02.2023.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Задаток для участия в открытом аукционе составил  </w:t>
      </w:r>
      <w:r>
        <w:rPr>
          <w:b/>
          <w:sz w:val="26"/>
          <w:szCs w:val="26"/>
        </w:rPr>
        <w:t>20% - 3 904,40</w:t>
      </w:r>
      <w:r>
        <w:rPr>
          <w:sz w:val="26"/>
          <w:szCs w:val="26"/>
        </w:rPr>
        <w:t xml:space="preserve"> 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емельным кодексом РФ комисс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>1. В соответствии со ст. 39.12 Земельного кодекса РФ аукцион по Лоту № 1 признается несостоявшимся, так как по окончанию срока подачи заявок на участие в аукционе подана только одна заявка на участие в аукционе. Единственная заявка на участие в аукционе и заявитель, подавший указанную заявку  на право заключения договора аренды земельного участка для хранения и переработки сельскохозяйственной продукции, находящегося по адресу: Алтайский край, Каменский район, г.Камень-на-Оби, ул. Терешковой, 62в  соответствует всем требованиям  указанным в извещении о проведении аукциона и условиям аукциона. Размер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>2. Комитету Администрации Каменского района по управлению имуществом и земельным правоотношениям заключить договор аренды на земельный участок, находящийся по адресу: Алтайский край, Каменский район, г.Камень-на-Оби, ул. Терешковой, 62в,   площадью 22039 кв.м., с кадастровым номером 22:68:020626:259, с разрешенным использованием для хранения и переработки сельскохозяйственной продукции с единственным участником аукциона Шатуновым Виктором Анатольевичем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Внесенный Претендентом задаток засчитывается в оплату приобретенного права аренды земельного участ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4. Передачу земельного участка осуществить при заключении договора аренды на земельный участок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00"/>
          <w:sz w:val="26"/>
          <w:szCs w:val="26"/>
          <w:u w:val="single"/>
        </w:rPr>
        <w:t>ЛОТ № 2</w:t>
      </w:r>
      <w:r>
        <w:rPr>
          <w:b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Продажа земельного участка, находящегося по адресу: Алтайский край, Каменский район, с.Соколово, ул. Обская, 10,   площадью 2113 кв.м., с кадастровым номером 22:17:010103:121, с разрешенным использованием для индивидуального жилищного строительства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6"/>
          <w:szCs w:val="26"/>
        </w:rPr>
        <w:t>Начальный размер стоимости участка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  <w:u w:val="single"/>
        </w:rPr>
        <w:t>24 700</w:t>
      </w:r>
      <w:r>
        <w:rPr>
          <w:sz w:val="26"/>
          <w:szCs w:val="26"/>
        </w:rPr>
        <w:t xml:space="preserve"> (Двадцать четыре тысячи семьсот) рублей 00 копеек без учета НДС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6"/>
          <w:szCs w:val="26"/>
        </w:rPr>
        <w:t>Шаг аукциона</w:t>
      </w:r>
      <w:r>
        <w:rPr>
          <w:sz w:val="26"/>
          <w:szCs w:val="26"/>
        </w:rPr>
        <w:t xml:space="preserve">: 3 %  - </w:t>
      </w:r>
      <w:r>
        <w:rPr>
          <w:b/>
          <w:sz w:val="26"/>
          <w:szCs w:val="26"/>
          <w:u w:val="single"/>
        </w:rPr>
        <w:t xml:space="preserve">741,00 </w:t>
      </w:r>
      <w:r>
        <w:rPr>
          <w:sz w:val="26"/>
          <w:szCs w:val="26"/>
        </w:rPr>
        <w:t xml:space="preserve">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6"/>
          <w:szCs w:val="26"/>
        </w:rPr>
        <w:t>Участник аукциона № 1 –</w:t>
      </w:r>
      <w:r>
        <w:rPr>
          <w:sz w:val="26"/>
          <w:szCs w:val="26"/>
        </w:rPr>
        <w:t xml:space="preserve"> Ненахов Владимир Александрович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явка на участие в открытом аукционе зарегистрирована за № 1                            в 15 ч. 00 мин. 06.03.2023.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Задаток для участия в открытом аукционе составил  </w:t>
      </w:r>
      <w:r>
        <w:rPr>
          <w:b/>
          <w:sz w:val="26"/>
          <w:szCs w:val="26"/>
        </w:rPr>
        <w:t>20% - 4 940,00</w:t>
      </w:r>
      <w:r>
        <w:rPr>
          <w:sz w:val="26"/>
          <w:szCs w:val="26"/>
        </w:rPr>
        <w:t xml:space="preserve"> 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емельным кодексом РФ комисс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>1. В соответствии со ст. 39.12 Земельного кодекса РФ аукцион по Лоту № 2 признается несостоявшимся, так как по окончанию срока подачи заявок на участие в аукционе подана только одна заявка на участие в аукционе. Единственная заявка на участие в аукционе и заявитель, подавший указанную заявку  по продаже земельного участка для индивидуального жилищного строительства, находящегося по адресу: Алтайский край, Каменский район, с.Соколово, ул.Обская, 10  соответствует всем требованиям  указанным в извещении о проведении аукциона и условиям аукциона. стоимость земельного участка определяется в размере, равном начальной цене предмета аукци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>2. Комитету Администрации Каменского района по управлению имуществом и земельным правоотношениям заключить договор купли-продажи на земельный участок, находящийся по адресу: Алтайский край, Каменский район, с.Соколово, ул.Обская, 10,   площадью 2113 кв.м., с кадастровым номером 22:17:010103:121, с разрешенным использованием для индивидуального жилищного строительства с единственным участником аукциона Ненаховым Владимиром Александровиче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Внесенный Претендентом задаток засчитывается в оплату приобретенного стоимости земельного участ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4. Передачу земельного участка осуществить при заключении договора аренды на земельный участок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6"/>
          <w:szCs w:val="26"/>
          <w:u w:val="single"/>
        </w:rPr>
        <w:t>ЛОТ № 3</w:t>
      </w:r>
      <w:r>
        <w:rPr>
          <w:sz w:val="26"/>
          <w:szCs w:val="26"/>
        </w:rPr>
        <w:t xml:space="preserve"> Право на заключение договора аренды земельного участка, находящегося по адресу: Алтайский край, Каменский район, г.Камень-на-Оби, ул. Республики, 100, гараж № 5,   площадью 67 кв.м., с кадастровым номером 22:68:010618:385, с разрешенным использованием для размещения гаражей для собственных нужд.  Срок аренды земельного участка 10 лет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6"/>
          <w:szCs w:val="26"/>
        </w:rPr>
        <w:t>Начальный размер арендной платы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  <w:u w:val="single"/>
        </w:rPr>
        <w:t>1 169</w:t>
      </w:r>
      <w:r>
        <w:rPr>
          <w:sz w:val="26"/>
          <w:szCs w:val="26"/>
        </w:rPr>
        <w:t xml:space="preserve"> (Одна тысяча сто шестьдесят) рублей 00 копеек в год без учета НДС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6"/>
          <w:szCs w:val="26"/>
        </w:rPr>
        <w:t>Шаг аукциона</w:t>
      </w:r>
      <w:r>
        <w:rPr>
          <w:sz w:val="26"/>
          <w:szCs w:val="26"/>
        </w:rPr>
        <w:t xml:space="preserve">: 3 %  - </w:t>
      </w:r>
      <w:r>
        <w:rPr>
          <w:b/>
          <w:sz w:val="26"/>
          <w:szCs w:val="26"/>
          <w:u w:val="single"/>
        </w:rPr>
        <w:t xml:space="preserve">35,07 </w:t>
      </w:r>
      <w:r>
        <w:rPr>
          <w:sz w:val="26"/>
          <w:szCs w:val="26"/>
        </w:rPr>
        <w:t xml:space="preserve">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6"/>
          <w:szCs w:val="26"/>
        </w:rPr>
        <w:t>Участник аукциона № 1 –</w:t>
      </w:r>
      <w:r>
        <w:rPr>
          <w:sz w:val="26"/>
          <w:szCs w:val="26"/>
        </w:rPr>
        <w:t xml:space="preserve"> Марковский Сергей Дмитриеви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явка на участие в открытом аукционе зарегистрирована за № 1                            в 10 ч. 45 мин. 17.02.2023.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Задаток для участия в открытом аукционе составил  </w:t>
      </w:r>
      <w:r>
        <w:rPr>
          <w:b/>
          <w:sz w:val="26"/>
          <w:szCs w:val="26"/>
        </w:rPr>
        <w:t>20% - 233,80</w:t>
      </w:r>
      <w:r>
        <w:rPr>
          <w:sz w:val="26"/>
          <w:szCs w:val="26"/>
        </w:rPr>
        <w:t xml:space="preserve">  руб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емельным кодексом РФ комисс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>1. В соответствии со ст. 39.12 Земельного кодекса РФ аукцион по Лоту № 3 признается несостоявшимся, так как по окончанию срока подачи заявок на участие в аукционе подана только одна заявка на участие в аукционе. Единственная заявка на участие в аукционе и заявитель, подавший указанную заявку  на право заключения договора аренды земельного участка для размещения гаражей для собственных нужд, находящегося по адресу: Алтайский край, Каменский район, г.Камень-на-Оби, ул. Республики, 100, гараж № 5  соответствует всем требованиям  указанным в извещении о проведении аукциона и условиям аукциона. Размер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>2. Комитету Администрации Каменского района по управлению имуществом и земельным правоотношениям заключить договор аренды на земельный участок, находящийся по адресу: Алтайский край, Каменский район, г.Камень-на-Оби, ул. Республики, 100, гараж № 5,   площадью 67 кв.м., с кадастровым номером 22:68:010618:385, с разрешенным использованием для размещения гаражей для собственных нужд с единственным участником аукциона Марковским Сергеем Дмитриевичем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Внесенный Претендентом задаток засчитывается в оплату приобретенного права аренды земельного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Передачу земельного участка осуществить при заключении договора аренды на земельный участок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6"/>
          <w:szCs w:val="26"/>
          <w:u w:val="single"/>
        </w:rPr>
        <w:t>ЛОТ № 4</w:t>
      </w:r>
      <w:r>
        <w:rPr>
          <w:sz w:val="26"/>
          <w:szCs w:val="26"/>
        </w:rPr>
        <w:t xml:space="preserve"> Право на заключение договора аренды земельного участка, находящегося по адресу: Алтайский край, Каменский район, г.Камень-на-Оби, ул. Гагарина, 111/7,   площадью 1333 кв.м., с кадастровым номером 22:68:010636:161, с разрешенным использованием для размещения магазина.  Срок аренды земельного участка 10 лет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6"/>
          <w:szCs w:val="26"/>
        </w:rPr>
        <w:t>Начальный размер арендной платы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  <w:u w:val="single"/>
        </w:rPr>
        <w:t>36 109</w:t>
      </w:r>
      <w:r>
        <w:rPr>
          <w:sz w:val="26"/>
          <w:szCs w:val="26"/>
        </w:rPr>
        <w:t xml:space="preserve"> (Тридцать шесть тысяч сто девять) рублей 00 копеек в год без учета НДС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6"/>
          <w:szCs w:val="26"/>
        </w:rPr>
        <w:t>Шаг аукциона</w:t>
      </w:r>
      <w:r>
        <w:rPr>
          <w:sz w:val="26"/>
          <w:szCs w:val="26"/>
        </w:rPr>
        <w:t xml:space="preserve">: 3 %  - </w:t>
      </w:r>
      <w:r>
        <w:rPr>
          <w:b/>
          <w:sz w:val="26"/>
          <w:szCs w:val="26"/>
          <w:u w:val="single"/>
        </w:rPr>
        <w:t xml:space="preserve">1 083,27 </w:t>
      </w:r>
      <w:r>
        <w:rPr>
          <w:sz w:val="26"/>
          <w:szCs w:val="26"/>
        </w:rPr>
        <w:t xml:space="preserve">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6"/>
          <w:szCs w:val="26"/>
        </w:rPr>
        <w:t>Участник аукциона № 1 –</w:t>
      </w:r>
      <w:r>
        <w:rPr>
          <w:sz w:val="26"/>
          <w:szCs w:val="26"/>
        </w:rPr>
        <w:t xml:space="preserve"> Саидов Хафизидин Бахромович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явка на участие в открытом аукционе зарегистрирована за № 1                            в 10 ч. 50 мин. 06.03.2023.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Задаток для участия в открытом аукционе составил  </w:t>
      </w:r>
      <w:r>
        <w:rPr>
          <w:b/>
          <w:sz w:val="26"/>
          <w:szCs w:val="26"/>
        </w:rPr>
        <w:t>20% - 7 221,80</w:t>
      </w:r>
      <w:r>
        <w:rPr>
          <w:sz w:val="26"/>
          <w:szCs w:val="26"/>
        </w:rPr>
        <w:t xml:space="preserve">  руб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емельным кодексом РФ комисс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>1. В соответствии со ст. 39.12 Земельного кодекса РФ аукцион по Лоту № 4 признается несостоявшимся, так как по окончанию срока подачи заявок на участие в аукционе подана только одна заявка на участие в аукционе. Единственная заявка на участие в аукционе и заявитель, подавший указанную заявку  на право заключения договора аренды земельного участка для размещения магазина, находящегося по адресу: Алтайский край, Каменский район, г.Камень-на-Оби, ул. Гагарина, 111/7  соответствует всем требованиям  указанным в извещении о проведении аукциона и условиям аукциона. Размер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>2. Комитету Администрации Каменского района по управлению имуществом и земельным правоотношениям заключить договор аренды на земельный участок, находящийся по адресу: Алтайский край, Каменский район, г.Камень-на-Оби, ул. Гагарина, 111/7,   площадью 1333 кв.м., с кадастровым номером 22:68:010636:161, с разрешенным использованием для размещения магазина с единственным участником аукциона Саидовым Хафизидином Бахромович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Внесенный Претендентом задаток засчитывается в оплату приобретенного права аренды земельного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Передачу земельного участка осуществить при заключении договора аренды на земельный участо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6"/>
          <w:szCs w:val="26"/>
          <w:u w:val="single"/>
        </w:rPr>
        <w:t>ЛОТ № 5</w:t>
      </w:r>
      <w:r>
        <w:rPr>
          <w:sz w:val="26"/>
          <w:szCs w:val="26"/>
        </w:rPr>
        <w:t xml:space="preserve"> Право на заключение договора аренды земельного участка, находящегося по адресу: Алтайский край, Каменский район, г.Камень-на-Оби, ул. Красноармейская, 69б,   площадью 227 кв.м., с кадастровым номером 22:68:010914:457, с разрешенным использованием для общественного питания.  Срок аренды земельного участка 10 лет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6"/>
          <w:szCs w:val="26"/>
        </w:rPr>
        <w:t>Начальный размер арендной платы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  <w:u w:val="single"/>
        </w:rPr>
        <w:t>5 516</w:t>
      </w:r>
      <w:r>
        <w:rPr>
          <w:sz w:val="26"/>
          <w:szCs w:val="26"/>
        </w:rPr>
        <w:t xml:space="preserve"> (Пять тысяч пятьсот шестнадцать) рублей 00 копеек в год без учета НДС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6"/>
          <w:szCs w:val="26"/>
        </w:rPr>
        <w:t>Шаг аукциона</w:t>
      </w:r>
      <w:r>
        <w:rPr>
          <w:sz w:val="26"/>
          <w:szCs w:val="26"/>
        </w:rPr>
        <w:t xml:space="preserve">: 3 %  - </w:t>
      </w:r>
      <w:r>
        <w:rPr>
          <w:b/>
          <w:sz w:val="26"/>
          <w:szCs w:val="26"/>
          <w:u w:val="single"/>
        </w:rPr>
        <w:t xml:space="preserve">165,48 </w:t>
      </w:r>
      <w:r>
        <w:rPr>
          <w:sz w:val="26"/>
          <w:szCs w:val="26"/>
        </w:rPr>
        <w:t xml:space="preserve">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6"/>
          <w:szCs w:val="26"/>
        </w:rPr>
        <w:t>Участник аукциона № 1 –</w:t>
      </w:r>
      <w:r>
        <w:rPr>
          <w:sz w:val="26"/>
          <w:szCs w:val="26"/>
        </w:rPr>
        <w:t xml:space="preserve"> Карцев Александр Сергееви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явка на участие в открытом аукционе зарегистрирована за № 1                            в 15 ч. 20 мин. 06.03.2023.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Задаток для участия в открытом аукционе составил  </w:t>
      </w:r>
      <w:r>
        <w:rPr>
          <w:b/>
          <w:sz w:val="26"/>
          <w:szCs w:val="26"/>
        </w:rPr>
        <w:t>20% - 1 103,20</w:t>
      </w:r>
      <w:r>
        <w:rPr>
          <w:sz w:val="26"/>
          <w:szCs w:val="26"/>
        </w:rPr>
        <w:t xml:space="preserve">  руб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емельным кодексом РФ комисс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>1. В соответствии со ст. 39.12 Земельного кодекса РФ аукцион по Лоту № 5 признается несостоявшимся, так как по окончанию срока подачи заявок на участие в аукционе подана только одна заявка на участие в аукционе. Единственная заявка на участие в аукционе и заявитель, подавший указанную заявку  на право заключения договора аренды земельного участка для общественного питания, находящегося по адресу: Алтайский край, Каменский район, г.Камень-на-Оби, ул. Красноармейская, 69б  соответствует всем требованиям  указанным в извещении о проведении аукциона и условиям аукциона. Размер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омитету Администрации Каменского района по управлению имуществом и земельным правоотношениям заключить договор аренды на земельный участок, находящийся по адресу: Алтайский край, Каменский район, г.Камень-на-Оби, ул. Красноармейская, 69б,   площадью 227 кв.м., с кадастровым номером 22:68:010914:457, с разрешенным использованием для общественного питания с единственным участником аукциона Карцевым Александром Сергеевич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Внесенный Претендентом задаток засчитывается в оплату приобретенного права аренды земельного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Передачу земельного участка осуществить при заключении договора аренды на земельный участок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6"/>
          <w:szCs w:val="26"/>
          <w:u w:val="single"/>
        </w:rPr>
        <w:t>ЛОТ № 6</w:t>
      </w:r>
      <w:r>
        <w:rPr>
          <w:sz w:val="26"/>
          <w:szCs w:val="26"/>
        </w:rPr>
        <w:t xml:space="preserve"> Право на заключение договора аренды земельного участка, находящегося по адресу: Алтайский край, Каменский район, г.Камень-на-Оби, ул. Красноармейская, зд. 81е, гараж № 1а,   площадью 30 кв.м., с кадастровым номером 22:68:010914:462, с разрешенным использованием для размещения гаражей для собственных нужд.  Срок аренды земельного участка 10 лет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6"/>
          <w:szCs w:val="26"/>
        </w:rPr>
        <w:t>Начальный размер арендной платы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  <w:u w:val="single"/>
        </w:rPr>
        <w:t>589</w:t>
      </w:r>
      <w:r>
        <w:rPr>
          <w:sz w:val="26"/>
          <w:szCs w:val="26"/>
        </w:rPr>
        <w:t xml:space="preserve"> (Пятьсот восемьдесят девять) рублей 00 копеек в год без учета НДС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6"/>
          <w:szCs w:val="26"/>
        </w:rPr>
        <w:t>Шаг аукциона</w:t>
      </w:r>
      <w:r>
        <w:rPr>
          <w:sz w:val="26"/>
          <w:szCs w:val="26"/>
        </w:rPr>
        <w:t xml:space="preserve">: 3 %  - </w:t>
      </w:r>
      <w:r>
        <w:rPr>
          <w:b/>
          <w:sz w:val="26"/>
          <w:szCs w:val="26"/>
          <w:u w:val="single"/>
        </w:rPr>
        <w:t xml:space="preserve">17,67 </w:t>
      </w:r>
      <w:r>
        <w:rPr>
          <w:sz w:val="26"/>
          <w:szCs w:val="26"/>
        </w:rPr>
        <w:t xml:space="preserve">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6"/>
          <w:szCs w:val="26"/>
        </w:rPr>
        <w:t>Участник аукциона № 1 –</w:t>
      </w:r>
      <w:r>
        <w:rPr>
          <w:sz w:val="26"/>
          <w:szCs w:val="26"/>
        </w:rPr>
        <w:t xml:space="preserve"> Мизгинов Андрей Александрови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явка на участие в открытом аукционе зарегистрирована за № 1                            в 14 ч. 10 мин. 03.03.2023.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Задаток для участия в открытом аукционе составил  </w:t>
      </w:r>
      <w:r>
        <w:rPr>
          <w:b/>
          <w:sz w:val="26"/>
          <w:szCs w:val="26"/>
        </w:rPr>
        <w:t>20% - 117,80</w:t>
      </w:r>
      <w:r>
        <w:rPr>
          <w:sz w:val="26"/>
          <w:szCs w:val="26"/>
        </w:rPr>
        <w:t xml:space="preserve"> 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емельным кодексом РФ комисс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 В соответствии со ст. 39.12 Земельного кодекса РФ аукцион по Лоту № 6 признается несостоявшимся, так как по окончанию срока подачи заявок на участие в аукционе подана только одна заявка на участие в аукционе. Единственная заявка на участие в аукционе и заявитель, подавший указанную заявку  на право заключения договора аренды земельного участка для размещения гаражей для собственных нужд, находящегося по адресу: Алтайский край, Каменский район, г.Камень-на-Оби, ул. Красноармейская, зд. 81е, гараж № 1а  соответствует всем требованиям  указанным в извещении о проведении аукциона и условиям аукциона. Размер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омитету Администрации Каменского района по управлению имуществом и земельным правоотношениям заключить договор аренды на земельный участок, находящийся по адресу: Алтайский край, Каменский район, г.Камень-на-Оби, ул. Красноармейская, зд. 81е, гараж № 1а,   площадью 30 кв.м., с кадастровым номером 22:68:010914:462, с разрешенным использованием для размещения гаражей для собственных нужд с единственным участником аукциона Мизгиновым Андреем Александрович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Внесенный Претендентом задаток засчитывается в оплату приобретенного права аренды земельного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Передачу земельного участка осуществить при заключении договора аренды на земельный участ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Т.И. Кая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Члены комиссии:                                                                             Е.А. Воронина</w:t>
      </w:r>
    </w:p>
    <w:p>
      <w:pPr>
        <w:pStyle w:val="Normal"/>
        <w:tabs>
          <w:tab w:val="clear" w:pos="708"/>
          <w:tab w:val="left" w:pos="7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Е.Н. Голикова</w:t>
      </w:r>
    </w:p>
    <w:p>
      <w:pPr>
        <w:pStyle w:val="Normal"/>
        <w:tabs>
          <w:tab w:val="clear" w:pos="708"/>
          <w:tab w:val="left" w:pos="7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А.Н. Ковалева</w:t>
      </w:r>
    </w:p>
    <w:p>
      <w:pPr>
        <w:pStyle w:val="Normal"/>
        <w:tabs>
          <w:tab w:val="clear" w:pos="708"/>
          <w:tab w:val="left" w:pos="77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О.И. Липатникова</w:t>
      </w:r>
    </w:p>
    <w:p>
      <w:pPr>
        <w:pStyle w:val="Normal"/>
        <w:tabs>
          <w:tab w:val="clear" w:pos="708"/>
          <w:tab w:val="left" w:pos="7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Н.В. Селиверстова</w:t>
      </w:r>
    </w:p>
    <w:p>
      <w:pPr>
        <w:pStyle w:val="Normal"/>
        <w:tabs>
          <w:tab w:val="clear" w:pos="708"/>
          <w:tab w:val="left" w:pos="7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Е.А. Шевляков</w:t>
      </w:r>
    </w:p>
    <w:p>
      <w:pPr>
        <w:pStyle w:val="Normal"/>
        <w:tabs>
          <w:tab w:val="clear" w:pos="708"/>
          <w:tab w:val="left" w:pos="7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50:00Z</dcterms:created>
  <dc:creator>user</dc:creator>
  <dc:description/>
  <cp:keywords/>
  <dc:language>en-US</dc:language>
  <cp:lastModifiedBy>buh</cp:lastModifiedBy>
  <cp:lastPrinted>2022-01-19T11:44:00Z</cp:lastPrinted>
  <dcterms:modified xsi:type="dcterms:W3CDTF">2023-03-13T08:41:00Z</dcterms:modified>
  <cp:revision>119</cp:revision>
  <dc:subject/>
  <dc:title>ПРОТОКОЛ</dc:title>
</cp:coreProperties>
</file>