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заявок на участие в открытом  аукционе на право  заключения договоров аренды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января 2023 год                                                        г.Камень-на-Оби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енского района о проведении открытого аукциона на право заключения договоров аренды земельных участков, расположенных в границах города Камень-на-Оби Каменского района Алтайского края от 09.12.2022 № 1318, постоянно действующая комиссия по проведению аукционов по продаже земельных участков, либо права на заключение договоров аренды земельных участков, созданная постановлением Администрации района от 23.09.2016  № 427 и начала свою работу в 14 часов 30 мину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я комисси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яиной Татьяны Ивановны – председателя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иной Елены Александровны – главного специалиста по проведению торгов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ой Екатерины Николаевны – начальника юридического отдела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атниковой Ольги Ивановны – начальника отдела доходов Комитета Администрации Каменского района по финансам, налоговой и креди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овалевой Анны Николаевны  – начальника отдела по градостроительству и архитектуре Комитета Администрации Каменского района по жилищно-коммунальному хозяйству, строительству и архите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ерстовой Натальи Владимировны – главного специалиста по учету, управлению и распоряжению имуществом отдела по учету, управлению и распоряжению имуществом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лякова Евгения Александровича – начальника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ла рассмотрение заявок и документов от Претендентов на участие в открытом аукционе на право  заключения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 состоянию на 17 часов 00 минут 13 января 2023 года поступили 4 (четыре) заявки на участие в открытом аукционе на право заключения договора аренды земельного участка</w:t>
      </w:r>
      <w:r>
        <w:rPr>
          <w:sz w:val="28"/>
        </w:rPr>
        <w:t>, находящегося по адресу: Алтайский край, Каменский район, г.Камень-на-Оби, ул. Колядо, 2а,   площадью 378 кв.м., с кадастровым номером 22:68:020812:308, с разрешенным использованием для размещения причала и сооружений для хранения инвентаря от следующих Претенд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36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          № зая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09 ч 00 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деев Евгений Яковлевич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 ч. 0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форишин Александр Александрович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 ч. 10 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Павел Вячеславович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01.2023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17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рисов Егор Серге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ние членов комиссии по признанию Претендентов участниками открытого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383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          № зая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, признанного Участником открытого аукциона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 00 мину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деев Евгений Яковлевич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 05 мин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форишин Александр Александрович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 10 ми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Павел Вячеславович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17 мин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рисов Егор Сергеевич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 состоянию на 17 часов 00 минут 13 января 2023 года поступила 1 (одна) заявка на участие в открытом аукционе на право заключения договора аренды земельного участка</w:t>
      </w:r>
      <w:r>
        <w:rPr>
          <w:sz w:val="28"/>
        </w:rPr>
        <w:t>, находящегося по адресу: Алтайский край, Каменский район, г.Камень-на-Оби, ул. Деповская, 30,   площадью 551 кв.м., с кадастровым номером 22:68:020405:367, с разрешенным использованием для индивидуального жилищного строительства от следующих Претенд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36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          № зая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 ч 05 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 Юрий Алексее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ние членов комиссии по признанию Претендентов участниками открытого аукцион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пустить к участию в открытом аукционе Кондаурова Юрия Алексеевича,  так как задаток на дату окончания приема заявок на участие в аукционе, указанной в информационном сообщении о проведении аукциона на счет Комитета не поступил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__Т.И. Кая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мнение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Е.А. Воронин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(мнение, подпись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   А.Н. Ковале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мнение, подпись)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     Е.Н. Голико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мнение, подпись)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  О.И. Липатнико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мнение, подпись) 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Н.В. Селиверсто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мнение, подпись)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 Е.А. Шевляков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мнение, подпись)</w:t>
        <w:tab/>
        <w:tab/>
        <w:t xml:space="preserve">                        </w:t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едставленных заявок  и других документов для участия в открытом аукционе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1 признать участником аукциона Сакадеева Евгения Яковлевича, Кифоришина Александра Александровича, Кошелева Павла Вячеславовича, ИП Борисова Егора Серг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Т.И. Кая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Е.А. В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3:00Z</dcterms:created>
  <dc:creator>user</dc:creator>
  <dc:description/>
  <cp:keywords/>
  <dc:language>en-US</dc:language>
  <cp:lastModifiedBy>buh</cp:lastModifiedBy>
  <cp:lastPrinted>2022-06-23T15:18:00Z</cp:lastPrinted>
  <dcterms:modified xsi:type="dcterms:W3CDTF">2023-01-19T03:15:00Z</dcterms:modified>
  <cp:revision>226</cp:revision>
  <dc:subject/>
  <dc:title>ПРОТОКОЛ </dc:title>
</cp:coreProperties>
</file>