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открытого аукциона на право заключения договоров аренды   земельных участк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мень-на-Оби                                                                  «20» январ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аменского района о проведении открытого аукциона на право заключения договоров аренды земельных участков, расположенных в границах города Камень-на-Оби Каменского района Алтайского края  от 09.12.2022 № 1318, постоянно действующая комиссия по проведению аукционов по продаже земельных участков, либо права на заключение договоров аренды земельных участков, созданная постановлением Администрации района от 23.09.2016  № 427 и начала свою работу в 11 часов 00 минут в соста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яиной Татьяны Ивановны – председателя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иной Елены Александровны – главного специалиста по проведению торгов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атниковой Ольги Ивановны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валевой Анны Николаевны  – начальника отдела по градостроительству и архитектуре Комитета Администрации Каменского района по жилищно-коммунальному хозяйству, строительству и архите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иверстовой Натальи Владимировны – главного специалиста по учету, управлению и распоряжению имуществом отдела по учету, управлению и распоряжению имуществом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лякова Евгения Александровича – начальника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мет открытого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ЛОТ № 1</w:t>
      </w:r>
      <w:r>
        <w:rPr>
          <w:sz w:val="28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Колядо, 2а,   площадью 378 кв.м., с кадастровым номером 22:68:020812:308, с разрешенным использованием для размещения причала и сооружений для хранения инвентавря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Начальный размер арендной платы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2 020</w:t>
      </w:r>
      <w:r>
        <w:rPr>
          <w:sz w:val="28"/>
        </w:rPr>
        <w:t xml:space="preserve"> (Две тысячи двадцать) рублей 8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>Шаг аукциона</w:t>
      </w:r>
      <w:r>
        <w:rPr>
          <w:sz w:val="28"/>
        </w:rPr>
        <w:t xml:space="preserve">: 3 %  - </w:t>
      </w:r>
      <w:r>
        <w:rPr>
          <w:b/>
          <w:sz w:val="28"/>
          <w:u w:val="single"/>
        </w:rPr>
        <w:t xml:space="preserve">60,62 </w:t>
      </w:r>
      <w:r>
        <w:rPr>
          <w:sz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Участник аукциона № 1 –</w:t>
      </w:r>
      <w:r>
        <w:rPr>
          <w:sz w:val="28"/>
        </w:rPr>
        <w:t xml:space="preserve"> Сакадеев Евгений Яковл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участие в открытом аукционе зарегистрирована за № 1                            в 09 ч. 00 мин. 26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ток для участия в открытом аукционе составил  </w:t>
      </w:r>
      <w:r>
        <w:rPr>
          <w:b/>
          <w:sz w:val="28"/>
          <w:szCs w:val="28"/>
        </w:rPr>
        <w:t>20% - 404,20</w:t>
      </w:r>
      <w:r>
        <w:rPr>
          <w:sz w:val="28"/>
          <w:szCs w:val="28"/>
        </w:rPr>
        <w:t xml:space="preserve"> 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>Участник аукциона № 2 –</w:t>
      </w:r>
      <w:r>
        <w:rPr>
          <w:sz w:val="28"/>
        </w:rPr>
        <w:t xml:space="preserve"> Кифоришин Александ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на участие в открытом аукционе зарегистрирована за № 2                            в 16 ч. 05 мин. 27.12.2022 г.   Задаток для участия в открытом аукционе составил  </w:t>
      </w:r>
      <w:r>
        <w:rPr>
          <w:b/>
          <w:sz w:val="28"/>
          <w:szCs w:val="28"/>
        </w:rPr>
        <w:t>20% - 404,20</w:t>
      </w:r>
      <w:r>
        <w:rPr>
          <w:sz w:val="28"/>
          <w:szCs w:val="28"/>
        </w:rPr>
        <w:t xml:space="preserve">  рублей. Не явился на аукци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Участник аукциона № 3 –</w:t>
      </w:r>
      <w:r>
        <w:rPr>
          <w:sz w:val="28"/>
        </w:rPr>
        <w:t xml:space="preserve"> Кошелев Павел Вячесла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на участие в открытом аукционе зарегистрирована за № 3                            в 16 ч. 10 мин. 27.12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ток для участия в открытом аукционе составил  </w:t>
      </w:r>
      <w:r>
        <w:rPr>
          <w:b/>
          <w:sz w:val="28"/>
          <w:szCs w:val="28"/>
        </w:rPr>
        <w:t>20% - 404,20</w:t>
      </w:r>
      <w:r>
        <w:rPr>
          <w:sz w:val="28"/>
          <w:szCs w:val="28"/>
        </w:rPr>
        <w:t xml:space="preserve">  рублей. Не явился на аукци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Участник аукциона № 4 –</w:t>
      </w:r>
      <w:r>
        <w:rPr>
          <w:sz w:val="28"/>
        </w:rPr>
        <w:t xml:space="preserve"> ИП Борисов Егор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на участие в открытом аукционе зарегистрирована за № 4                            в 14 ч. 17 мин. 12.01.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ток для участия в открытом аукционе составил  </w:t>
      </w:r>
      <w:r>
        <w:rPr>
          <w:b/>
          <w:sz w:val="28"/>
          <w:szCs w:val="28"/>
        </w:rPr>
        <w:t>20% - 404,20</w:t>
      </w:r>
      <w:r>
        <w:rPr>
          <w:sz w:val="28"/>
          <w:szCs w:val="28"/>
        </w:rPr>
        <w:t xml:space="preserve"> 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арендной платы за земельный участок, предложенный участником аукциона № 1 в открытой форме составил – 2 020 (Две тысячи двадцать) рублей 8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Максимальный р</w:t>
      </w:r>
      <w:r>
        <w:rPr>
          <w:sz w:val="28"/>
          <w:szCs w:val="28"/>
        </w:rPr>
        <w:t>азмер арендной платы за земельный участок, предложенный участником аукциона  № 1 в открытой форме составил 3 536 (Три тысячи пятьсот тридцать шесть) рублей 30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арендной платы за земельный участок, предложенный участником аукциона № 4 в открытой форме составил –  2 020 (Две тысячи двадцать) рублей 80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Максимальный р</w:t>
      </w:r>
      <w:r>
        <w:rPr>
          <w:sz w:val="28"/>
          <w:szCs w:val="28"/>
        </w:rPr>
        <w:t xml:space="preserve">азмер арендной платы за земельный участок, предложенный участником аукциона № 4 в открытой форме составил </w:t>
      </w:r>
      <w:r>
        <w:rPr>
          <w:sz w:val="28"/>
        </w:rPr>
        <w:t>4 142 (Четыре тысячи сто сорок два) рубля 40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u w:val="single"/>
        </w:rPr>
        <w:t>ЛОТ № 2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Деповская, 30,   площадью 551 кв.м., с кадастровым номером 22:68:020405:367, с разрешенным использованием для индивидуального жилищного строительства.  Срок аренды земельного участка 2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Начальный размер арендной платы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1 132</w:t>
      </w:r>
      <w:r>
        <w:rPr>
          <w:sz w:val="28"/>
        </w:rPr>
        <w:t xml:space="preserve"> (Одна тысяча сто тридцать два) рубля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Шаг аукциона</w:t>
      </w:r>
      <w:r>
        <w:rPr>
          <w:sz w:val="28"/>
        </w:rPr>
        <w:t xml:space="preserve">: 3 %  - </w:t>
      </w:r>
      <w:r>
        <w:rPr>
          <w:b/>
          <w:sz w:val="28"/>
          <w:u w:val="single"/>
        </w:rPr>
        <w:t xml:space="preserve">33,96 </w:t>
      </w:r>
      <w:r>
        <w:rPr>
          <w:sz w:val="28"/>
        </w:rPr>
        <w:t xml:space="preserve">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Аукцион признать несостоявшимся в связи с не поступлением задатка на счет Комитета от  участника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Т.И. Кая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Е.А. Воронин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Н. Гол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Н. Ковале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.И. Липатн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 Селиверст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А. Шевляков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0:00Z</dcterms:created>
  <dc:creator>user</dc:creator>
  <dc:description/>
  <cp:keywords/>
  <dc:language>en-US</dc:language>
  <cp:lastModifiedBy>buh</cp:lastModifiedBy>
  <cp:lastPrinted>2022-08-23T15:01:00Z</cp:lastPrinted>
  <dcterms:modified xsi:type="dcterms:W3CDTF">2023-01-20T04:24:00Z</dcterms:modified>
  <cp:revision>174</cp:revision>
  <dc:subject/>
  <dc:title>ПРОТОКОЛ</dc:title>
</cp:coreProperties>
</file>