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ского района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31.03.2015 №  69                                                                        г. Камень - на -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0.01.2015 № 9 «Об утверждении Регламента взаимодействия инвестиционного уполномоченного с инвесторами и сопровождения инвестиционных проектов на территории Каменского района Алтайского кра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о исполнение поручений Президента Российской Федерации, данных по итогам заседания Государственного совета Российской Федерации 27 декабря 2012 года, в целях реализации плана мероприятий Каменского района по реализации краевой программы «Улучшение инвестиционного климата в Алтайском крае» и сокращения сроков рассмотрения вопросов, возникающих в ходе формирования бизнес-идеи и дальнейшей реализации инвестиционного проекта, в соответствии со ст.45 Устава муниципального образования Кам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от 20.01.2015 № 9 «Об утверждении Регламента взаимодействия инвестиционного уполномоченного с инвесторами и сопровождения инвестиционных проектов на территории Каменского района Алтайского кра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Раздел 1 «Общие положения» дополнить пунктом 1.5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5. Взаимодействует с исполнительными органами государственной власти Алтайского края по вопросам инвестиционной деятельности, краевым автономным учреждением «Алтайский центр инвестиций и развития», иными субъектами инвестиционной деятельности по вопросам сопровождения инвестиционных проект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аме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района, председателя комитета по агропромышленному комплексу, инвестиционного уполномоченного А.В. Брежн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В.Г. Ш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8:00Z</dcterms:created>
  <dc:creator>tank</dc:creator>
  <dc:description/>
  <cp:keywords/>
  <dc:language>en-US</dc:language>
  <cp:lastModifiedBy>User</cp:lastModifiedBy>
  <cp:lastPrinted>2015-04-06T16:44:00Z</cp:lastPrinted>
  <dcterms:modified xsi:type="dcterms:W3CDTF">2015-04-06T08:46:00Z</dcterms:modified>
  <cp:revision>24</cp:revision>
  <dc:subject/>
  <dc:title>                                                                                                                      ПРОЕКТ</dc:title>
</cp:coreProperties>
</file>