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                                             _______________________________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,  фамилия, имя, отчество   представителя нанимателя)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                                           </w:t>
      </w:r>
      <w:r>
        <w:rPr>
          <w:rFonts w:cs="Times New Roman" w:ascii="Times New Roman" w:hAnsi="Times New Roman"/>
        </w:rPr>
        <w:t>(наименование должности муниципального служащего, 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________________________________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3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, замещающего должность муниципальной служб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менского района Алтайского края и органов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енского района Алтайского края, наделенных правами юридического лица, представителю нанимателя о факте обращения в целях склонения его к совершению 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ведомляю  о  факте обращения ко мне в целях склонения к  совер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нного  правонарушения  (далее  -  "склонение к правонарушению") со стороны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физическом (юридическом)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 мной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должностная обязанность муниципального служащего, в отношении которой была совершена попытка склонения к правонарушению, а также суть предполагаемого право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  <w:r>
        <w:rPr/>
        <w:t xml:space="preserve"> 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ы склонения к правонарушению: подкуп, угроза, обман, другие спосо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 ч. _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"___" 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>__ г. в.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город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</w:t>
      </w:r>
      <w:r>
        <w:rPr/>
        <w:t xml:space="preserve">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 к правонарушению: телефонный разговор, лич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, почта, информация об отказе (согласии) принять предложение лица 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С  лицом,  обратившимся  ко мне в целях склонения к  правонарушен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ою в</w:t>
      </w:r>
      <w:r>
        <w:rPr/>
        <w:t xml:space="preserve"> 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отношен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чевидцами склонения меня к правонарушению являются:</w:t>
      </w:r>
      <w:r>
        <w:rPr/>
        <w:t xml:space="preserve">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и, имена, отчества, должности, место жительства лиц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которых произошел факт обращения к муниципаль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му в целях склонения к правонаруш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О факте склонения к правонарушению мной уведомлены</w:t>
      </w:r>
      <w:r>
        <w:rPr/>
        <w:t xml:space="preserve">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"___" 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>__ г.</w:t>
      </w:r>
      <w:r>
        <w:rPr/>
        <w:t xml:space="preserve">  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7788" w:hanging="0"/>
      <w:jc w:val="right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>
      <w:ind w:left="1416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28:00Z</dcterms:created>
  <dc:creator>Admin</dc:creator>
  <dc:description/>
  <cp:keywords/>
  <dc:language>en-US</dc:language>
  <cp:lastModifiedBy>Uz</cp:lastModifiedBy>
  <cp:lastPrinted>2017-12-11T10:29:00Z</cp:lastPrinted>
  <dcterms:modified xsi:type="dcterms:W3CDTF">2017-12-19T01:31:00Z</dcterms:modified>
  <cp:revision>4</cp:revision>
  <dc:subject/>
  <dc:title>РОССИЙСКАЯ  ФЕДЕРАЦИЯ</dc:title>
</cp:coreProperties>
</file>