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                                             _______________________________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 фамилия, имя, отчество   представителя нанимател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от ______________________________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го служащего, 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________________________________                                                      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адрес 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4"/>
      <w:bookmarkStart w:id="1" w:name="P9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части 1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.03.2007 №  25-ФЗ «О муниципальной службе в Российской Федерации» прошу разрешить с «______» _____________________________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 на  безвозмездной основе  в управлении в качестве единоли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  органа   (или  входить  в  состав  коллегиального 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)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орма участия муниципального служащего, наименование, юридический адрес и телефон некоммерческой организации, сведения о деятельности, которую она осуществля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 л. в __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(инициалы, фамил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7788" w:hanging="0"/>
      <w:jc w:val="right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>
      <w:ind w:left="1416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44997FA4FCAC61785305187273B001A39116983B7FE14F35D62F6CE27205A004BDA2DEFR1D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Admin</dc:creator>
  <dc:description/>
  <dc:language>en-US</dc:language>
  <cp:lastModifiedBy>Uz</cp:lastModifiedBy>
  <cp:lastPrinted>2017-12-19T04:45:00Z</cp:lastPrinted>
  <dcterms:modified xsi:type="dcterms:W3CDTF">2017-12-19T01:45:00Z</dcterms:modified>
  <cp:revision>2</cp:revision>
  <dc:subject/>
  <dc:title>РОССИЙСКАЯ  ФЕДЕРАЦИЯ</dc:title>
</cp:coreProperties>
</file>