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 Администрации района и её органов и урегулированию  конфликта интересов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________________________________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(Ф.И.О. в дательном падеже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                                                 </w:t>
      </w:r>
      <w:r>
        <w:rPr>
          <w:rFonts w:cs="Times New Roman" w:ascii="Times New Roman" w:hAnsi="Times New Roman"/>
        </w:rPr>
        <w:t>(Ф.И.О, наименование должности муниципального служащег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________________________________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общаю,  что при исполнении установленной законодательством Российской Федерации  обязанности  о запрете открывать и иметь счета (вклады), хранить наличные  денежные  средства и ценности в иностранных банках, расположенных за  пределами территории Российской Федерации, владеть и (или) пользоваться иностранными  финансовыми  инструментами  я  не  имею возможности выполнить требования  Федерального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7  мая  2013  г.  N  79-ФЗ "О запрете отдельным категориям лиц открывать и иметь счета (вклады), хранить наличные денежные  средства  и  ценности  в  иностранных  банках,  расположенных  за пределами  территории  Российской  Федерации,  владеть и (или) пользоваться иностранными финансовыми инструментами" по причи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и подпись)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7788" w:hanging="0"/>
      <w:jc w:val="right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>
      <w:ind w:left="1416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02885D36EB061D0F8413EB00684362A950C7416F16893A90ECBC015L6O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6:00Z</dcterms:created>
  <dc:creator>Admin</dc:creator>
  <dc:description/>
  <dc:language>en-US</dc:language>
  <cp:lastModifiedBy>Uz</cp:lastModifiedBy>
  <cp:lastPrinted>2017-12-12T09:09:00Z</cp:lastPrinted>
  <dcterms:modified xsi:type="dcterms:W3CDTF">2017-12-19T01:26:00Z</dcterms:modified>
  <cp:revision>2</cp:revision>
  <dc:subject/>
  <dc:title>РОССИЙСКАЯ  ФЕДЕРАЦИЯ</dc:title>
</cp:coreProperties>
</file>