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 требований к служебному поведению муниципальных служащих Администрации района и её органов и урегулированию конфликта интере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в дательном падеже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</w:t>
      </w:r>
      <w:r>
        <w:rPr>
          <w:rFonts w:cs="Times New Roman" w:ascii="Times New Roman" w:hAnsi="Times New Roman"/>
        </w:rPr>
        <w:t>(Ф.И.О., наименование должности муниципального служа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________________________________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Администрации района и её орга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ведения о доходах, расходах, об имущест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 супр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пруга) и (или) несовершеннолетних дет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полностью (при наличии) сообщаю,  чт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 не  имею  возможности  представить  сведения  о  доходах, расходах, об имуществе и обязательствах имущественного характера свои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 (при наличии) супруги (супруг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несовершеннолетних дете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се причины и обстоятельства, необходимые для того, чтобы комисс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Администрации района  и её органов могла сделать вывод о том, что непредставление све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 объективный характ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указываются дополнительные матер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  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(подпись, инициалы и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360"/>
      <w:ind w:left="7788" w:hanging="0"/>
      <w:jc w:val="right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>
      <w:ind w:left="1416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24:00Z</dcterms:created>
  <dc:creator>Admin</dc:creator>
  <dc:description/>
  <dc:language>en-US</dc:language>
  <cp:lastModifiedBy>Uz</cp:lastModifiedBy>
  <cp:lastPrinted>2017-12-12T09:09:00Z</cp:lastPrinted>
  <dcterms:modified xsi:type="dcterms:W3CDTF">2017-12-19T01:24:00Z</dcterms:modified>
  <cp:revision>2</cp:revision>
  <dc:subject/>
  <dc:title>РОССИЙСКАЯ  ФЕДЕРАЦИЯ</dc:title>
</cp:coreProperties>
</file>