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трольно-счетный орган муниципального образования</w:t>
      </w:r>
    </w:p>
    <w:p>
      <w:pPr>
        <w:pStyle w:val="Normal"/>
        <w:spacing w:lineRule="auto" w:line="240" w:before="0" w:after="0"/>
        <w:ind w:left="113" w:right="5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менский район</w:t>
      </w:r>
      <w:r>
        <w:rPr/>
        <w:t xml:space="preserve"> Алтайского края</w:t>
      </w:r>
    </w:p>
    <w:tbl>
      <w:tblPr>
        <w:tblW w:w="9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17" w:hRule="atLeast"/>
        </w:trPr>
        <w:tc>
          <w:tcPr>
            <w:tcW w:w="9707" w:type="dxa"/>
            <w:tcBorders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8700, Алтайский край, Каменский район, г.Камень-на-Оби, ул. Ленина,31,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8(385-84) 2-11-30 e-mail: ksp.kam210923@mail.ru </w:t>
            </w:r>
          </w:p>
        </w:tc>
      </w:tr>
    </w:tbl>
    <w:p>
      <w:pPr>
        <w:pStyle w:val="Normal"/>
        <w:spacing w:lineRule="auto" w:line="240"/>
        <w:ind w:left="113" w:right="57" w:hanging="0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03505</wp:posOffset>
                </wp:positionV>
                <wp:extent cx="72910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8.15pt" to="562.4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22.01.2024 </w:t>
      </w:r>
      <w:r>
        <w:rPr>
          <w:sz w:val="24"/>
          <w:szCs w:val="24"/>
        </w:rPr>
        <w:t xml:space="preserve">№ </w:t>
      </w:r>
      <w:r>
        <w:rPr>
          <w:b w:val="false"/>
          <w:sz w:val="24"/>
          <w:szCs w:val="24"/>
          <w:u w:val="single"/>
        </w:rPr>
        <w:t>9/И/2024</w:t>
      </w:r>
      <w:r>
        <w:rPr>
          <w:sz w:val="24"/>
          <w:szCs w:val="24"/>
        </w:rPr>
        <w:t xml:space="preserve">                                                                                   г.Камень-на-Оби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Председателю Каменског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айонного Собрания депутат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.С. Марину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Начальнику отдела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по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ам ГО и ЧС</w:t>
      </w:r>
    </w:p>
    <w:p>
      <w:pPr>
        <w:pStyle w:val="Heading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.Ю. Умяров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результатам  экспертно-аналитического мероприятия «Анализ проекта постановления Администрации Каменского района Алтайского края </w:t>
      </w:r>
      <w:r>
        <w:rPr>
          <w:color w:val="000000"/>
          <w:szCs w:val="28"/>
        </w:rPr>
        <w:t xml:space="preserve">«Об утверждении муниципальной программы «Профилактика терроризма и экстремизма на территории Каменского района»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>Контрольно-счетной палатой Каме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Cs w:val="28"/>
        </w:rPr>
        <w:t>Алтайского края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Cs w:val="28"/>
        </w:rPr>
        <w:t>на основании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статьи 157 Бюджетного кодекса Российской Федерации, Положения о контрольно-счетной палате Каменского района Алтайского края, утвержденного решением Каменского районного Собрания депутатов Алтайского края 29.03.2022 года № 12 (статья 8), в соответствии со стандартом внешнего муниципального финансового контроля СВМФК 08 «Порядок проведения экспертизы проектов муниципальных программ муниципального образования Каменский район Алтайского края», утвержденным распоряжением председателем контрольно-счетной палаты Каменского района Алтайского края от 03.10.2023 №5, проведено экспертно-аналитическое мероприятие «Анализ проекта постановления Администрации Каменского района Алтайского края «Об утверждении муниципальной программы «Профилактика терроризма и экстремизма на территории Каменского района»  (далее – «проект постановления»), представленного отделом Администрации Каменского района Алтайского края по делам гражданской обороны и чрезвычайным ситуациям, по результатам которой установлено следующе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ом постановления Администрации Каменского района Алтайского края (далее – «проект постановления»), утверждается муниципальная программа «Профилактика терроризма и экстремизма на территории  Каменского района»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Совместно с проектом постановления на экспертизу представлены паспорт муниципальной программы, текстовая часть муниципальной программы, сведения об индикаторах муниципальной программы и их значениях, перечень мероприятий муниципальной программы, объем финансовых ресурсов, необходимых для реализации муниципальной программы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ализация муниципальной программы рассчитана на 2024-2027 годы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1. Анализ соответствия целей и задач муниципальной программы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>Согласно проекту постановления, целями муниципальной программы является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реализация государственной политики  Российской Федерации, Алтайского края в области профилактики терроризма и экстремизма на территории  Каменского района Алтайского  края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усиление мер по защите населения, объектов первоочередной антитеррористической защиты, расположенных на территории Каменского района Алтайского края, от террористической угрозы;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распространение  норм и установок толерантного отношения к этнокультурным и конфессиональным различиям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Для достижения целей на период действия муниципальной программы пред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эффективных мер противодействия реализации террористических угроз и экстремистских проявлений на основе проведения на территории муниципального образования мониторинга складывающейся социально - экономической об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 – пропагандистской работы, направленной на формирование у граждан бдительности по отношению террористическим проявлениям, а также толерантного поведения, способствующего противодействию экстремизму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эффективности межнационального межэтнического и межконфессионального диалога, нравственной личности, свободной от предрассу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</w:t>
        <w:softHyphen/>
        <w:t>об</w:t>
        <w:softHyphen/>
        <w:t>хо</w:t>
        <w:softHyphen/>
        <w:t>ди</w:t>
        <w:softHyphen/>
        <w:t>мость под</w:t>
        <w:softHyphen/>
        <w:t>го</w:t>
        <w:softHyphen/>
        <w:t>тов</w:t>
        <w:softHyphen/>
        <w:t>ки Про</w:t>
        <w:softHyphen/>
        <w:t>грам</w:t>
        <w:softHyphen/>
        <w:t>мы и по</w:t>
        <w:softHyphen/>
        <w:t>сле</w:t>
        <w:softHyphen/>
        <w:t>ду</w:t>
        <w:softHyphen/>
        <w:t>ю</w:t>
        <w:softHyphen/>
        <w:t>щей ее ре</w:t>
        <w:softHyphen/>
        <w:t>а</w:t>
        <w:softHyphen/>
        <w:t>ли</w:t>
        <w:softHyphen/>
        <w:t>за</w:t>
        <w:softHyphen/>
        <w:t>ции вы</w:t>
        <w:softHyphen/>
        <w:t>зва</w:t>
        <w:softHyphen/>
        <w:t>на тем, что совре</w:t>
        <w:softHyphen/>
        <w:t>мен</w:t>
        <w:softHyphen/>
        <w:t>ная си</w:t>
        <w:softHyphen/>
        <w:t>ту</w:t>
        <w:softHyphen/>
        <w:t>а</w:t>
        <w:softHyphen/>
        <w:t>ция в сфе</w:t>
        <w:softHyphen/>
        <w:t>ре борь</w:t>
        <w:softHyphen/>
        <w:t>бы с тер</w:t>
        <w:softHyphen/>
        <w:t>ро</w:t>
        <w:softHyphen/>
        <w:t>риз</w:t>
        <w:softHyphen/>
        <w:t>мом и экс</w:t>
        <w:softHyphen/>
        <w:t>тре</w:t>
        <w:softHyphen/>
        <w:t>миз</w:t>
        <w:softHyphen/>
        <w:t>мом в Рос</w:t>
        <w:softHyphen/>
        <w:t>сий</w:t>
        <w:softHyphen/>
        <w:t>ской Фе</w:t>
        <w:softHyphen/>
        <w:t>де</w:t>
        <w:softHyphen/>
        <w:t>ра</w:t>
        <w:softHyphen/>
        <w:t>ции оста</w:t>
        <w:softHyphen/>
        <w:t>ет</w:t>
        <w:softHyphen/>
        <w:t>ся на</w:t>
        <w:softHyphen/>
        <w:t>пря</w:t>
        <w:softHyphen/>
        <w:t>жен</w:t>
        <w:softHyphen/>
        <w:t>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муниципальной программы в целом соответствуют основным направлениям государственной политики Российской Федерации, Алтайского края и приоритетам социально-экономического развития муниципального образования Каменский район Алтайского края, </w:t>
      </w: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06.10.2003 № 131-ФЗ «Об общих принципах организации местного самоуправления в Российской Федераци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 от 25.07,2002 №114-ФЗ «О противодействии экстремистской деятельности». Указа Президента Российской Федерации от 15.06.2006 №116 « О мерах по противодействию терроризм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Анализ структуры и содержания муниципальной программы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Структура и содержание муниципальной программы не полностью соответствуют требованиям установленным порядком разработки, реализации и оценки эффективности муниципальных программ Каменского района Алтайского края, утвержденным постановлением Администрации Каменского района Алтайского края от 06.10.2023 №800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б индикаторах муниципальной программы и их значениях представлены в Приложении №1 к муниципальной программы «Профилактика терроризма и экстремизма на территории Каменского района», которые соответствуют требованиям установленным порядком разработки, реализации и оценки эффективности муниципальных программ Каменского района Алтайского края, утвержденным постановлением Администрации Каменского района Алтайского края от 06.10.2023 №800.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униципальной программы является: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ание работе по противодействию терроризму и экстремизму системного характера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верия населения к работе  органов государственной власти, местного самоуправления муниципального образования Каменский район Алтайского края, правоохранительных органов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различных категорий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руководителей  реализацию антитеррористических и анти экстремистских мероприятий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действия распространению идеологии терроризма и усиление работы по информационно – пропагандистскому обеспечению антитеррористических мероприятий;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у населения Каменского района Алтайского края толерантного сознания и поведения, нетерпимости к проявлениям терроризма и экстремизма.</w:t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szCs w:val="28"/>
        </w:rPr>
        <w:t>Согласно паспорту муниципальной программы «Профилактика терроризма и экстремизма на территории Каменского района», ответственным исполнителем является: Ад</w:t>
      </w:r>
      <w:r>
        <w:rPr>
          <w:color w:val="000000"/>
          <w:szCs w:val="28"/>
        </w:rPr>
        <w:t xml:space="preserve">министрация Каменского района Алтайского края, что не соответствует проекту постановления, где контроль за исполнением возложен на заместителя главы Администрации района, председателя Комитета Администрации Каменского района по жилищно-коммунальному хозяйству, строительству и архитектуре В.А. Баранова. 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оисполнителями программы являются: Управление делами Администрации Каменского района Алтайского края, Управление образования Каменского района Алтайского края, Комитет Администрации Каменского района Алтайского края по культуре и делам молодежи, комитет Администрации Каменского района Алтайского края по физической культуре и спорту, отдел Администрации Каменского района Алтайского края по делам гражданской обороны и чрезвычайным ситуациям, восьмой пожарно-спасательный отряд федеральной противопожарной службы государственной противопожарной службы ГУ МЧС России по Алтайскому краю» (по согласованию), Межмуниципальный отдел Министерства внутренних дел России «Каменский» (по согласованию).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Перечень участников программы указанных в паспорте муниципальной программы «Профилактика терроризма и экстремизма на территории Каменского района», не соответствует  перечню участников программы в приложении №2: 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Отдел  Администрации Каменского района по делам гражданской обороны, чрезвычайным ситуациям (далее ГО и Ч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террористическая комиссия Камен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я по противодействию экстремизму в муниципальном образовании Каменский район Алтайского кра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ежмуниципальный отдел Министерства внутренних дел России «Каменский»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Группа профилактики по организации работы в целях информационного противодействия терроризму и экстремизму на территории муниципального образования Каменский район Алтайского края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Межведомственная комиссия Каменского района по проверке объектов, подлежащих антитеррористической защите; </w:t>
      </w:r>
    </w:p>
    <w:p>
      <w:pPr>
        <w:pStyle w:val="Heading"/>
        <w:ind w:firstLine="709"/>
        <w:jc w:val="both"/>
        <w:rPr/>
      </w:pPr>
      <w:r>
        <w:rPr>
          <w:szCs w:val="28"/>
        </w:rPr>
        <w:t>Управление образования Администрации Каменского района Алтайского края;</w:t>
      </w:r>
    </w:p>
    <w:p>
      <w:pPr>
        <w:pStyle w:val="Heading"/>
        <w:ind w:firstLine="709"/>
        <w:jc w:val="both"/>
        <w:rPr/>
      </w:pPr>
      <w:r>
        <w:rPr>
          <w:szCs w:val="28"/>
        </w:rPr>
        <w:t>Комитет Администрации Каменского района алтайского края по культуре и делам молодежи;</w:t>
      </w:r>
    </w:p>
    <w:p>
      <w:pPr>
        <w:pStyle w:val="Heading"/>
        <w:ind w:firstLine="709"/>
        <w:jc w:val="both"/>
        <w:rPr/>
      </w:pPr>
      <w:r>
        <w:rPr>
          <w:szCs w:val="28"/>
        </w:rPr>
        <w:t>Комитет Администрации Каменского района алтайского края по физической культуре и спорт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правление делами Администрации Каменского  района Алтайского кра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осьмой пожарно-спасательный отряд федеральной противопожарной службы государственной противопожарной службы ГУ МЧС России по Алтайскому кра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программ не имеет.</w:t>
      </w:r>
    </w:p>
    <w:p>
      <w:pPr>
        <w:pStyle w:val="Style23"/>
        <w:widowControl w:val="false"/>
        <w:tabs>
          <w:tab w:val="clear" w:pos="708"/>
          <w:tab w:val="left" w:pos="3029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4-2027 годы без деления на этапы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Анализ финансового обеспечения муниципальной программы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Источниками финансирования муниципальной программы являются бюджет городского поселения и районный бюджет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На реализацию мероприятий муниципальной программы в 2024-2027 годах предусматривается объем финансовых ресурсов в размере 240,0 тыс. рублей, из них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средства бюджета городского поселения– 200,0 тыс. рублей (83,3%)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средства районного бюджета– 40,0 тыс. рублей (16,7%)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Объем финансирования муниципальной программы в разрезе по годам при</w:t>
      </w:r>
      <w:r>
        <w:rPr/>
        <w:t>веден ниж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Профилактика терроризма и экстремизма на территории Каменского района»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дная информация об объемах финансовых ресурсов, необходимых для реализации муниципальной программы за счет всех источников финансирования, приведена в приложении №3 к муниципальной программе «Профилактика терроризма и экстремизма на территории Каменского района»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Выводы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о результатам экспертно-аналитического мероприятия «Анализ проекта постановления Администрации Каменского района Алтайского края «Об утверждении муниципальной программы «Профилактика терроризма и экстремизма на территории Каменского района», Контрольно-счетная палата Каменского района Алтайского края проект постановления Администрации Каменского района Алтайского края об утверждении муниципальной программы «Профилактика терроризма и экстремизма на территории Каменского района» </w:t>
      </w:r>
      <w:r>
        <w:rPr>
          <w:color w:val="000000"/>
          <w:szCs w:val="28"/>
        </w:rPr>
        <w:t>отмечает целесообразность и актуальность подготовленной муниципальной программы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едставленный в контрольно-счетную  палату Каменского района Алтайского края проект постановления Администрации Каменского района Алтайского края об утверждении муниципальной программы «Профилактика терроризма и экстремизма на территории Каменского района» </w:t>
      </w:r>
      <w:r>
        <w:rPr>
          <w:color w:val="000000"/>
          <w:szCs w:val="28"/>
        </w:rPr>
        <w:t xml:space="preserve"> не рекомендуется к принятию в соответствующей редакции.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Необходимо ответственному исполнителю –  Администрации Каменского района Алтайского края: проект постановления Администрации Каменского района Алтайского края привести в соответствии с  </w:t>
      </w:r>
      <w:r>
        <w:rPr>
          <w:szCs w:val="28"/>
        </w:rPr>
        <w:t xml:space="preserve"> требованиями, установленными порядком разработки, реализации и оценки эффективности муниципальных программ муниципального образования Каменский район Алтайского края, утвержденным постановлением Администрации Каменского района Алтайского края от 06.102.2021 №800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szCs w:val="28"/>
        </w:rPr>
        <w:t>При повтором направлении на экспертно- аналитическую экспертизу муниципальной программы, она будет проведена в 5 (пять) рабочих дней с момента повторного получения проекта</w:t>
      </w:r>
      <w:r>
        <w:rPr>
          <w:b w:val="false"/>
          <w:szCs w:val="28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енского района Алтайского края                                                    Н.Н. Ковы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3" w:top="426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Dotum;돋움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0" w:firstLine="720"/>
      <w:jc w:val="both"/>
    </w:pPr>
    <w:rPr>
      <w:rFonts w:ascii="Times New Roman" w:hAnsi="Times New Roman" w:eastAsia="Times New Roman" w:cs="Times New Roman"/>
      <w:i/>
      <w:color w:val="000000"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autoSpaceDE w:val="false"/>
      <w:spacing w:lineRule="atLeast" w:line="240" w:before="240" w:after="300"/>
      <w:ind w:right="20" w:firstLine="72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5:00Z</dcterms:created>
  <dc:creator>Demina</dc:creator>
  <dc:description/>
  <cp:keywords/>
  <dc:language>en-US</dc:language>
  <cp:lastModifiedBy>Home</cp:lastModifiedBy>
  <cp:lastPrinted>2024-01-22T16:19:00Z</cp:lastPrinted>
  <dcterms:modified xsi:type="dcterms:W3CDTF">2024-01-23T01:14:00Z</dcterms:modified>
  <cp:revision>5</cp:revision>
  <dc:subject/>
  <dc:title/>
</cp:coreProperties>
</file>