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283" w:top="426" w:footer="283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0" w:name="_1767511967"/>
      <w:bookmarkStart w:id="1" w:name="_1767504382"/>
      <w:bookmarkStart w:id="2" w:name="_1767504326"/>
      <w:bookmarkStart w:id="3" w:name="_1767504291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object w:dxaOrig="10449" w:dyaOrig="13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45pt;height:692.1pt" filled="f" o:ole="">
            <v:imagedata r:id="rId3" o:title=""/>
          </v:shape>
          <o:OLEObject Type="Embed" ProgID="" ShapeID="ole_rId2" DrawAspect="Content" ObjectID="_672832334" r:id="rId2"/>
        </w:objec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422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нтрольно-счетный орган муниципального образования</w:t>
      </w:r>
    </w:p>
    <w:p>
      <w:pPr>
        <w:pStyle w:val="Normal"/>
        <w:spacing w:lineRule="auto" w:line="240" w:before="0" w:after="0"/>
        <w:ind w:left="113" w:right="57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менский район</w:t>
      </w:r>
      <w:r>
        <w:rPr/>
        <w:t xml:space="preserve"> Алтайского края</w:t>
      </w:r>
    </w:p>
    <w:tbl>
      <w:tblPr>
        <w:tblW w:w="97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317" w:hRule="atLeast"/>
        </w:trPr>
        <w:tc>
          <w:tcPr>
            <w:tcW w:w="9707" w:type="dxa"/>
            <w:tcBorders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8700, Алтайский край, Каменский район, г. Камень-на-Оби, ул. Ленина,31, 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8(385-84) 2-11-30 e-mail: ksp.kam210923@mail.ru </w:t>
            </w:r>
          </w:p>
        </w:tc>
      </w:tr>
    </w:tbl>
    <w:p>
      <w:pPr>
        <w:pStyle w:val="Normal"/>
        <w:spacing w:lineRule="auto" w:line="240"/>
        <w:ind w:left="113" w:right="57" w:hanging="0"/>
        <w:rPr>
          <w:rFonts w:eastAsia="Times New Roman"/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03505</wp:posOffset>
                </wp:positionV>
                <wp:extent cx="729107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8.15pt" to="562.45pt,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23.01.2024 </w:t>
      </w:r>
      <w:r>
        <w:rPr>
          <w:sz w:val="24"/>
          <w:szCs w:val="24"/>
        </w:rPr>
        <w:t xml:space="preserve">№ </w:t>
      </w:r>
      <w:r>
        <w:rPr>
          <w:b w:val="false"/>
          <w:sz w:val="24"/>
          <w:szCs w:val="24"/>
          <w:u w:val="single"/>
        </w:rPr>
        <w:t>10/И/2024</w:t>
      </w:r>
      <w:r>
        <w:rPr>
          <w:sz w:val="24"/>
          <w:szCs w:val="24"/>
        </w:rPr>
        <w:t xml:space="preserve">                                                                                 г. Камень-на-Оби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Председателю Каменского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районного Собрания депутато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.С. Марину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Начальнику отдела</w:t>
      </w:r>
    </w:p>
    <w:p>
      <w:pPr>
        <w:pStyle w:val="Heading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 по</w:t>
      </w:r>
    </w:p>
    <w:p>
      <w:pPr>
        <w:pStyle w:val="Heading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лам ГО и ЧС</w:t>
      </w:r>
    </w:p>
    <w:p>
      <w:pPr>
        <w:pStyle w:val="Heading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.Ю. Умярову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результатам  экспертно-аналитического мероприятия «Анализ проекта постановления Администрации Каменского района Алтайского края </w:t>
      </w:r>
      <w:r>
        <w:rPr>
          <w:color w:val="000000"/>
          <w:szCs w:val="28"/>
        </w:rPr>
        <w:t>«Об утверждении муниципальной программы «Предупреждение чрезвычайных ситуаций природного и техногенного характера, выполнение мероприятий по гражданской обороне, обеспечение пожарной безопасности и безопасности людей на водных объектах на территории Каменского района Алтайского края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</w:rPr>
        <w:t>Контрольно-счетной палатой Каме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szCs w:val="28"/>
        </w:rPr>
        <w:t>Алтайского края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szCs w:val="28"/>
        </w:rPr>
        <w:t>на основании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>статьи 157 Бюджетного кодекса Российской Федерации, Положения о контрольно-счетной палате Каменского района Алтайского края, утвержденного решением Каменского районного Собрания депутатов Алтайского края 29.03.2022 года № 12 (статья 8), в соответствии со стандартом внешнего муниципального финансового контроля СВМФК 08 «Порядок проведения экспертизы проектов муниципальных программ муниципального образования Каменский район Алтайского края», утвержденным распоряжением контрольно-счетной палаты Каменского района Алтайского края от 03.10.2023 № 5, проведено экспертно-аналитическое мероприятие «Анализ проекта постановления Администрации Каменского района Алтайского края «Об утверждении муниципальной программы «Предупреждение чрезвычайных ситуаций природного и техногенного характера, выполнение мероприятий по гражданской обороне, обеспечение пожарной безопасности и безопасности людей на водных объектах на территории Каменского района Алтайского края»  (далее – «проект постановления»), представленного отделом Администрации Каменского района Алтайского края по делам гражданской обороны и чрезвычайным ситуациям, по результатам которой установлено следующее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ом постановления Администрации Каменского района Алтайского края (далее – «проект постановления»), утверждается муниципальная программа «Предупреждение чрезвычайных ситуаций природного и техногенного характера, выполнение мероприятий по гражданской обороне, обеспечение пожарной безопасности и безопасности людей на водных объектах на территории Каменского района Алтайского края»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Совместно с проектом постановления на экспертизу представлены паспорт муниципальной программы, текстовая часть муниципальной программы, сведения об индикаторах муниципальной программы и их значениях, перечень мероприятий муниципальной программы, объем финансовых ресурсов, необходимых для реализации муниципальной программы.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еализация муниципальной программы рассчитана на 2024-2027 годы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1. Анализ соответствия целей и задач муниципальной программы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</w:rPr>
        <w:t>Согласно проекту постановления, целью муниципальной программы является: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едотвращение и снижение риска возникновения чрезвычайных ситуаций (далее также – ЧС), обеспечение мероприятий гражданской обороны, а также минимизация социального, экономического и эколог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Каменского района Алтайского края в мирное и военное время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Для достижения целей на период действия муниципальной программы пред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чрезвычайных ситуаций природного и техногенного характера на территории Каменского района Алтайского края и ликвидация их последствий и выполнение мероприятий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на территории Каменского района Алтай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безопасного и комфортного отдыха граждан на основе формирования инфраструктуры мест массового отдыха людей на водоемах района с одновременным развитием системы обеспечения 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  <w:softHyphen/>
        <w:t>об</w:t>
        <w:softHyphen/>
        <w:t>хо</w:t>
        <w:softHyphen/>
        <w:t>ди</w:t>
        <w:softHyphen/>
        <w:t>мость под</w:t>
        <w:softHyphen/>
        <w:t>го</w:t>
        <w:softHyphen/>
        <w:t>тов</w:t>
        <w:softHyphen/>
        <w:t>ки Про</w:t>
        <w:softHyphen/>
        <w:t>грам</w:t>
        <w:softHyphen/>
        <w:t>мы и по</w:t>
        <w:softHyphen/>
        <w:t>сле</w:t>
        <w:softHyphen/>
        <w:t>ду</w:t>
        <w:softHyphen/>
        <w:t>ю</w:t>
        <w:softHyphen/>
        <w:t>щей ее ре</w:t>
        <w:softHyphen/>
        <w:t>а</w:t>
        <w:softHyphen/>
        <w:t>ли</w:t>
        <w:softHyphen/>
        <w:t>за</w:t>
        <w:softHyphen/>
        <w:t>ции позволит решить задачи по обеспечению пожарной безопасности, снизить количество пожаров и последствий от них, затраты на ликвидацию чрезвычайных ситуаций, снизить количество гибели на водных объектах Каме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муниципальной программы в целом соответствуют основным направлениям государственной политики Российской Федерации, Алтайского края и приоритетам социально-экономического развития муниципального образования Каменский район Алтайского края, </w:t>
      </w:r>
      <w:r>
        <w:rPr>
          <w:rFonts w:cs="Times New Roman" w:ascii="Times New Roman" w:hAnsi="Times New Roman"/>
          <w:sz w:val="28"/>
          <w:szCs w:val="28"/>
        </w:rPr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06.10.2003 № 131-ФЗ «Об общих принципах организации местного самоуправления в Российской Федерации», от 01.11.1994 № 68-ФЗ «О защите населения и территорий  от чрезвычайных ситуаций природного и техногенного характера»»,  от 21.12.1994 №69-ФЗ «О пожарной безопасности». Федеральным законом  от 12.02.1998 № 28-ФЗ «О гражданской обороне» ст. 44 Устава муниципального образования Каменский район алтайского края, порядком  разработки, реализации и оценки эффективности муниципальных программ, утвержденным постановлением Администрации Каменского района  от 06.10.2021 №800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2. Анализ структуры и содержания муниципальной программы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Структура и содержание муниципальной программы не полностью соответствуют требованиям установленным порядком разработки, реализации и оценки эффективности муниципальных программ Каменского района Алтайского края, утвержденным постановлением Администрации Каменского района Алтайского края от 06.10.2023 №800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б индикаторах муниципальной программы и их значениях представлены в Приложении №1 к муниципальной программе «Предупреждение чрезвычайных ситуаций природного и техногенного характера, выполнение мероприятий по гражданской обороне, обеспечение пожарной безопасности и безопасности людей на водных объектах на территории Каменского района Алтайского края», которые соответствуют требованиям установленным порядком разработки, реализации и оценки эффективности муниципальных программ Каменского района Алтайского края, утвержденным постановлением Администрации Каменского района Алтайского края от 06.10.2023 №800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widowControl w:val="false"/>
        <w:tabs>
          <w:tab w:val="clear" w:pos="708"/>
          <w:tab w:val="left" w:pos="3029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реализации муниципальной программы является:</w:t>
      </w:r>
    </w:p>
    <w:p>
      <w:pPr>
        <w:pStyle w:val="Style23"/>
        <w:widowControl w:val="false"/>
        <w:tabs>
          <w:tab w:val="clear" w:pos="708"/>
          <w:tab w:val="left" w:pos="3029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чрезвычайных ситуаций- не более 1 ед. в год;</w:t>
      </w:r>
    </w:p>
    <w:p>
      <w:pPr>
        <w:pStyle w:val="Style23"/>
        <w:widowControl w:val="false"/>
        <w:tabs>
          <w:tab w:val="clear" w:pos="708"/>
          <w:tab w:val="left" w:pos="3029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 не более 380 случаев в год;</w:t>
      </w:r>
    </w:p>
    <w:p>
      <w:pPr>
        <w:pStyle w:val="Style23"/>
        <w:widowControl w:val="false"/>
        <w:tabs>
          <w:tab w:val="clear" w:pos="708"/>
          <w:tab w:val="left" w:pos="3029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роисшествий на водных объектах не более 6 случаев в год.</w:t>
      </w:r>
    </w:p>
    <w:p>
      <w:pPr>
        <w:pStyle w:val="Style23"/>
        <w:widowControl w:val="false"/>
        <w:tabs>
          <w:tab w:val="clear" w:pos="708"/>
          <w:tab w:val="left" w:pos="3029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szCs w:val="28"/>
        </w:rPr>
        <w:t>Согласно паспорту муниципальной программы «Предупреждение чрезвычайных ситуаций природного и техногенного характера, выполнение мероприятий по гражданской обороне, обеспечение пожарной безопасности и безопасности людей на водных объектах на территории Каменского района Алтайского края», ответственным исполнителем является: Ад</w:t>
      </w:r>
      <w:r>
        <w:rPr>
          <w:color w:val="000000"/>
          <w:szCs w:val="28"/>
        </w:rPr>
        <w:t xml:space="preserve">министрация Каменского района Алтайского края, что не соответствует проекту постановления, где контроль за исполнением возложен на заместителя главы Администрации района, председателя Комитета Администрации Каменского района по жилищно-коммунальному хозяйству, строительству и архитектуре В.А. Баранова.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Соисполнителями программы являются: Управление делами Администрации Каменского района Алтайского края, Управление по агропромышленному комплексу Администрации Каменского района Алтайского края, комитет Администрации Каменского района по жилищно – коммунальному хозяйству, строительству и архитектуре, Управление образования Каменского района Алтайского края, Комитет Администрации Каменского района Алтайского края по культуре и делам молодежи, комитет Администрации Каменского района Алтайского края по физической культуре и спорту, отдел Администрации Каменского района Алтайского края по делам гражданской обороны и чрезвычайным ситуациям, восьмой пожарно-спасательный отряд федеральной противопожарной службы государственной противопожарной службы ГУ МЧС России по Алтайскому краю» (по согласованию), территориальный отдел надзорной деятельности и профилактической работы номер шесть управления надзорной деятельности и профилактической  работы ГУ МЧС России по Алтайскому краю 9по согласованию),  Межмуниципальный отдел Министерства внутренних дел России «Каменский» (по согласованию)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</w:rPr>
        <w:t>Перечень участников программы указанных в паспорте муниципальной программы «Профилактика терроризма и экстремизма на территории Каменского района», соответствует  перечню участников программы в приложении №2</w:t>
      </w:r>
      <w:r>
        <w:rPr>
          <w:color w:val="000000"/>
          <w:szCs w:val="28"/>
        </w:rPr>
        <w:t xml:space="preserve">. </w:t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widowControl w:val="false"/>
        <w:tabs>
          <w:tab w:val="clear" w:pos="708"/>
          <w:tab w:val="left" w:pos="3029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дпрограмм не имеет.</w:t>
      </w:r>
    </w:p>
    <w:p>
      <w:pPr>
        <w:pStyle w:val="Style23"/>
        <w:widowControl w:val="false"/>
        <w:tabs>
          <w:tab w:val="clear" w:pos="708"/>
          <w:tab w:val="left" w:pos="3029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24-2027 годы без деления на этапы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 Анализ финансового обеспечения муниципальной программы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Источниками финансирования муниципальной программы являются бюджет городского поселения и районный бюджет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На реализацию мероприятий муниципальной программы в 2024-2027 годах предусматривается объем финансовых ресурсов в размере 1340,0 тыс. рублей, из них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- средства бюджета городского поселения– 1180,00 тыс. рублей (88,1%)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- средства районного бюджета– 160,0 тыс. рублей (11,9%)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Объем финансирования муниципальной программы в разрезе по годам при</w:t>
      </w:r>
      <w:r>
        <w:rPr/>
        <w:t>веден ниж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2"/>
        <w:gridCol w:w="1276"/>
        <w:gridCol w:w="141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выполнение мероприятий по гражданской обороне, обеспечение пожарной безопасности и безопасности людей на водных объектах на территории Каменского района Алтайского края»</w:t>
            </w:r>
            <w:r>
              <w:rPr>
                <w:color w:val="000000"/>
                <w:sz w:val="24"/>
                <w:szCs w:val="24"/>
              </w:rPr>
              <w:t>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0,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16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рограммы подлежит ежегодному уточнению при формировании муниципального бюджета на очередной финансовый год и на плановый период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одная информация об объемах финансовых ресурсов, необходимых для реализации муниципальной программы за счет всех источников финансирования, приведена в приложении №3 к муниципальной программе «Предупреждение чрезвычайных ситуаций природного и техногенного характера, выполнение мероприятий по гражданской обороне, обеспечение пожарной безопасности и безопасности людей на водных объектах на территории Каменского района Алтайского края».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Выводы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о результатам экспертно-аналитического мероприятия «Анализ проекта постановления Администрации Каменского района Алтайского края «Об утверждении муниципальной программы ««Предупреждение чрезвычайных ситуаций природного и техногенного характера, выполнение мероприятий по гражданской обороне, обеспечение пожарной безопасности и безопасности людей на водных объектах на территории Каменского района Алтайского края», Контрольно-счетная палата Каменского района Алтайского края проект постановления Администрации Каменского района Алтайского края об утверждении муниципальной программы  </w:t>
      </w:r>
      <w:r>
        <w:rPr>
          <w:color w:val="000000"/>
          <w:szCs w:val="28"/>
        </w:rPr>
        <w:t>отмечает целесообразность и актуальность подготовленной муниципальной программы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едставленный в контрольно-счетную  палату Каменского района Алтайского края проект постановления Администрации Каменского района Алтайского края об утверждении муниципальной программы «Профилактика терроризма и экстремизма на территории Каменского района» </w:t>
      </w:r>
      <w:r>
        <w:rPr>
          <w:color w:val="000000"/>
          <w:szCs w:val="28"/>
        </w:rPr>
        <w:t xml:space="preserve"> рекомендуется к принятию в соответствующей редакции с учетом замечаний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менского района Алтайского края                                                    Н.Н. Ковылин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283" w:top="426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Dotum;돋움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2">
    <w:name w:val="Заголовок №1 (2)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1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autoSpaceDE w:val="false"/>
      <w:spacing w:lineRule="exact" w:line="278" w:before="0" w:after="0"/>
      <w:ind w:right="20" w:firstLine="720"/>
      <w:jc w:val="both"/>
    </w:pPr>
    <w:rPr>
      <w:rFonts w:ascii="Times New Roman" w:hAnsi="Times New Roman" w:eastAsia="Times New Roman" w:cs="Times New Roman"/>
      <w:i/>
      <w:color w:val="000000"/>
      <w:sz w:val="23"/>
      <w:szCs w:val="23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autoSpaceDE w:val="false"/>
      <w:spacing w:lineRule="atLeast" w:line="240" w:before="240" w:after="300"/>
      <w:ind w:right="20" w:firstLine="72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01:00Z</dcterms:created>
  <dc:creator>Demina</dc:creator>
  <dc:description/>
  <dc:language>en-US</dc:language>
  <cp:lastModifiedBy>Home</cp:lastModifiedBy>
  <cp:lastPrinted>2024-01-23T10:53:00Z</cp:lastPrinted>
  <dcterms:modified xsi:type="dcterms:W3CDTF">2024-01-23T04:01:00Z</dcterms:modified>
  <cp:revision>2</cp:revision>
  <dc:subject/>
  <dc:title/>
</cp:coreProperties>
</file>