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drawing>
          <wp:inline distT="0" distB="0" distL="0" distR="0">
            <wp:extent cx="5422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КОНТРОЛЬНО-СЧЕТНАЯ ПАЛАТА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МЕНСКОГО РАЙОН  АЛТАЙСКОГО КРАЯ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58700, Алтайский край, Каменский район, г. Камень-на-Оби, ул. Ленина, 31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л. 8(385-84)2-11-30, email: ksp.kam210923@mail.ru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28» августа 2024 года   № 10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г. Камень-на-Об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 3.0 Плана работы Контрольно-счетной палаты муниципального образования Каменский район Алтайского края на 2024 год, утвержденного распоряжением Контрольно-счетной палаты Каменского района Алтайского края от 25.07.2024 № 82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овести финансово – экономическую экспертизу проекта постановления Администрации района  о внесении изменений в муниципальную программу « Профилактика терроризма и экстремизма на территории Каменского района»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срок проведения мероприятия: с 29 августа 2024 года по 29 августа 2024 года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начить ответственным за проведение мероприятия председателя Контрольно-счетной палаты муниципального образования Каменский район Алтайского края Ковылину Наталью Николаевну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результаты проведения данного мероприятия на официальном сайте Администрации Каменского района в разделе Контрольно-счетная палат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над исполнением данного распоряжения возлагаю на себ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трольно-счетной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аты Каменского района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                               ______________                          Н.Н. Ковылина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4229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-СЧЕТНАЯ ПАЛАТА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МЕНСКОГО  РАЙОНА АЛТАЙСКОГО КРАЯ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58700 Алтайский край, Каменский район, г. Камень-на-Оби, ул. Ленина, 31</w:t>
      </w:r>
    </w:p>
    <w:tbl>
      <w:tblPr>
        <w:tblW w:w="97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317" w:hRule="atLeast"/>
        </w:trPr>
        <w:tc>
          <w:tcPr>
            <w:tcW w:w="9707" w:type="dxa"/>
            <w:tcBorders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.8(385-84) 2-11-30 e-mail: ksp.kam210923@mail.ru </w:t>
            </w:r>
          </w:p>
        </w:tc>
      </w:tr>
    </w:tbl>
    <w:p>
      <w:pPr>
        <w:pStyle w:val="Normal"/>
        <w:spacing w:lineRule="auto" w:line="240"/>
        <w:ind w:left="113" w:right="57" w:hanging="0"/>
        <w:rPr>
          <w:rFonts w:eastAsia="Times New Roman"/>
          <w:color w:val="FF0000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03505</wp:posOffset>
                </wp:positionV>
                <wp:extent cx="729107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8.15pt" to="562.45pt,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29.08.2024 </w:t>
      </w:r>
      <w:r>
        <w:rPr>
          <w:sz w:val="24"/>
          <w:szCs w:val="24"/>
        </w:rPr>
        <w:t xml:space="preserve">№ </w:t>
      </w:r>
      <w:r>
        <w:rPr>
          <w:b w:val="false"/>
          <w:sz w:val="24"/>
          <w:szCs w:val="24"/>
          <w:u w:val="single"/>
        </w:rPr>
        <w:t>140/И/2024</w:t>
      </w:r>
      <w:r>
        <w:rPr>
          <w:b w:val="false"/>
          <w:sz w:val="24"/>
          <w:szCs w:val="24"/>
        </w:rPr>
        <w:t xml:space="preserve">                                                                                   г.Камень-на-Оби</w:t>
      </w:r>
      <w:r>
        <w:rPr>
          <w:sz w:val="24"/>
          <w:szCs w:val="24"/>
        </w:rPr>
        <w:t xml:space="preserve">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Председателю Каменского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районного Собрания депутато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.С. Марину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Начальнику отдела</w:t>
      </w:r>
    </w:p>
    <w:p>
      <w:pPr>
        <w:pStyle w:val="Heading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 по</w:t>
      </w:r>
    </w:p>
    <w:p>
      <w:pPr>
        <w:pStyle w:val="Heading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лам ГО и ЧС</w:t>
      </w:r>
    </w:p>
    <w:p>
      <w:pPr>
        <w:pStyle w:val="Heading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Ю. Умярову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результатам  финансово – экономической экспертизы  проекта постановления Администрации Каменского района Алтайского края </w:t>
      </w:r>
      <w:r>
        <w:rPr>
          <w:color w:val="000000"/>
          <w:szCs w:val="28"/>
        </w:rPr>
        <w:t xml:space="preserve">«О внесении изменений в постановление Администрации района от 02.02.2024 №72 «Об утверждении  муниципальной Программы «Профилактика терроризма и экстремизма на территории Каменского района»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Контрольно-счетной палатой Каме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szCs w:val="28"/>
        </w:rPr>
        <w:t>Алтайского края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szCs w:val="28"/>
        </w:rPr>
        <w:t>на основании</w:t>
      </w:r>
      <w:r>
        <w:rPr>
          <w:sz w:val="24"/>
          <w:szCs w:val="24"/>
        </w:rPr>
        <w:t xml:space="preserve"> </w:t>
      </w:r>
      <w:r>
        <w:rPr>
          <w:b w:val="false"/>
          <w:szCs w:val="28"/>
        </w:rPr>
        <w:t xml:space="preserve">статьи 157 Бюджетного кодекса Российской Федерации, Положения о контрольно-счетной палате Каменского района Алтайского края, утвержденного решением Каменского районного Собрания депутатов Алтайского края 29.03.2022 года № 12 (статья 8); стандарта внешнего муниципального финансового контроля СВМФК 08 «Порядок проведения экспертизы проектов муниципальных программ муниципального образования Каменский район Алтайского края», утвержденного распоряжением от 03.10.2023 № 5, проведена финансово – экономическая экспертизы  проекта постановления Администрации Каменского района Алтайского края «О внесении изменений в постановление Администрации района от 02.02.2024 №72 «Об утверждении  муниципальной Программы «Профилактика терроризма и экстремизма на территории Каменского района»   (далее – «проект постановления»).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ом постановления Администрации Каменского района Алтайского края, вносятся изменения в  муниципальную  программу «Профилактика терроризма и экстремизма на территории  Каменского района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Проект постановления Администрации Каменского района Алтайского края в соответствии Указом Президента РФ от 29.05.202 №344 « Об утверждении стратегии противодействия экстремизму  в Российской федерации  до 2025 года», Федеральным законом от 06.03.2006 № 35 ФЗ «О противодействии терроризму», Постановлением Правительства Российской Федерации от  02.08.2019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», и формы паспорта безопасности этих объектов (территорий), Постановлением Правительства Российской федерации от 28.01.2019 №52 «Об утверждении требований к антитеррористической защищенности объектов (территорий) Министерства спорта Российской Федерации и подведомственных ему организаций, а также формы паспорта безопасности объектов (территорий) Министерства спорта Российской федерации и подведомственных ему организаций», Постановлением Правительства Российской Федерации  от 11.02.2017 № 12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Комплексным планом противодействия идеологии терроризма в Российско Федерации на 2024-2028 годы, статьей 44 Устава муниципального образования Каменский район Алтайского края, Порядком разработки, реализации и оценки эффективности муниципальных программ, утвержденным постановлением Администрации Каменского района от 06.10.2021 №800, в целях выполнения мероприятий по противодействию терроризму и экстремизму и защите жизни граждан, проживающих на территории Каменского района, предлагает в перечень мероприятий муниципальной программы «Профилактика терроризма и экстремизма на территории Каменского района дополнить строками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п. 26 Мероприятие 4.4. Организация досуга детей, подростков, молодежи, семейного досуга, организац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п. 27 Мероприятие 4.5. осуществление мер государственной поддержки системы воспитания молодежи, основанной на традиционных российских духовно-нравственных ценностях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. 28 Мероприятие 4.6. Проведение в образовательных организациях занятий по воспитанию патриотизма, культуры мирного поведения, межнациональной (межэтнической) межконфессиональной дружбы,  по обучению навыкам бесконфликтного общения, а также умению отстаивать собственное мнение, противодействовать социально-опасному поведению (в том числе вовлечению в экстремистскую деятельность) всеми законными способами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Выводы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ходе финансово-экономической экспертизы проекта постановления Администрации Каменского района Алтайского края «О внесении изменений в постановление Администрации района от 02.02.2024 №72 «Об утверждении  муниципальной Программы «Профилактика терроризма и экстремизма на территории Каменского района» установлено, что общий объем финансовых ресурсов, необходимых для реализации программы не меняются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е постановления указаны нормативно - правовые акты на основании которых внесены изменения в муниципальную программу «Профилактика терроризма и экстремизма на территории Каменского район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палата Каменского района Алтайского края предлагает утвердить проект постановления Администрации Каменского района Алтайского края «О внесении изменений в постановление Администрации района от 02.02.2024 №72 «Об утверждении  муниципальной Программы «Профилактика терроризма и экстремизма на территории Каме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менского района Алтайского края                                                    Н.Н. Ковыл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283" w:top="426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Dotum;돋움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2">
    <w:name w:val="Заголовок №1 (2)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1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autoSpaceDE w:val="false"/>
      <w:spacing w:lineRule="exact" w:line="278" w:before="0" w:after="0"/>
      <w:ind w:right="20" w:firstLine="720"/>
      <w:jc w:val="both"/>
    </w:pPr>
    <w:rPr>
      <w:rFonts w:ascii="Times New Roman" w:hAnsi="Times New Roman" w:eastAsia="Times New Roman" w:cs="Times New Roman"/>
      <w:i/>
      <w:color w:val="000000"/>
      <w:sz w:val="23"/>
      <w:szCs w:val="23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autoSpaceDE w:val="false"/>
      <w:spacing w:lineRule="atLeast" w:line="240" w:before="240" w:after="300"/>
      <w:ind w:right="20" w:firstLine="72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5:00Z</dcterms:created>
  <dc:creator>Demina</dc:creator>
  <dc:description/>
  <cp:keywords/>
  <dc:language>en-US</dc:language>
  <cp:lastModifiedBy>Home</cp:lastModifiedBy>
  <cp:lastPrinted>2024-08-28T16:59:00Z</cp:lastPrinted>
  <dcterms:modified xsi:type="dcterms:W3CDTF">2024-08-29T01:56:00Z</dcterms:modified>
  <cp:revision>12</cp:revision>
  <dc:subject/>
  <dc:title/>
</cp:coreProperties>
</file>