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35612149"/>
      <w:bookmarkStart w:id="1" w:name="_Hlk35612149"/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2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ОНТРОЛЬНО-СЧЕТНАЯ ПАЛА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РАЙОН АЛТАЙСКОГО КРАЯ</w:t>
      </w:r>
    </w:p>
    <w:p>
      <w:pPr>
        <w:pStyle w:val="Normal"/>
        <w:jc w:val="center"/>
        <w:rPr/>
      </w:pPr>
      <w:r>
        <w:rPr/>
        <w:t>658700 Алтайский край, Каменский район, г. Камень-на-Оби, ул. Ленина, 31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8(385-84)2-11-30, email: </w:t>
      </w:r>
      <w:hyperlink r:id="rId3">
        <w:r>
          <w:rPr>
            <w:rStyle w:val="InternetLink"/>
            <w:lang w:val="en-US"/>
          </w:rPr>
          <w:t>ksp.kam210923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 контрольного мероприятия «Проверка отдельных вопросов финансово-хозяйственной деятельности Муниципального унитарного предприятия «Водоканал» муниципального образования Каменский район Алтайского края в части использования им, закрепленного на праве хозяйственного ведения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мероприятие проведено в соответствии с планом работы Контрольно-счетной палаты Каменского района Алтайского края на 2025 год, утвержденного распоряжением Контрольно-счетной палаты Каменского района Алтайского края от 18.12.2024 №172 (пункт 1.1); поручения Каменского районного Собрания депутатов Алтайского края от 13.12.2024 №65; распоряжение Контрольно – счетной палаты Каменского района Алтайского края от 09 января 2025 года № 2.</w:t>
      </w:r>
    </w:p>
    <w:p>
      <w:pPr>
        <w:pStyle w:val="Normal"/>
        <w:rPr>
          <w:sz w:val="28"/>
          <w:szCs w:val="28"/>
        </w:rPr>
      </w:pPr>
      <w:bookmarkStart w:id="2" w:name="_Hlk35612149"/>
      <w:r>
        <w:rPr>
          <w:sz w:val="28"/>
          <w:szCs w:val="28"/>
        </w:rPr>
        <w:t xml:space="preserve">    </w:t>
      </w:r>
      <w:bookmarkEnd w:id="2"/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b/>
          <w:sz w:val="26"/>
          <w:szCs w:val="26"/>
        </w:rPr>
        <w:t>Цели проверки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568" w:right="-55" w:hanging="0"/>
        <w:contextualSpacing w:val="false"/>
        <w:jc w:val="both"/>
        <w:rPr>
          <w:sz w:val="26"/>
          <w:szCs w:val="26"/>
        </w:rPr>
      </w:pPr>
      <w:r>
        <w:rPr>
          <w:bCs/>
          <w:sz w:val="28"/>
          <w:szCs w:val="28"/>
        </w:rPr>
        <w:t>Соблюдение установленного порядка управления и распоряжения, а также контроля за законностью, результативностью использования муниципального имущества переданного МУП «Водоканал» муниципального образования Каменский район Алтайского кра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288" w:right="-55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опросы мероприятия: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.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>2. Обеспечение сохранности и правильности ведения учета материальных запасов и основных средств, целевого и эффективного муниципального имуществ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</w:rPr>
        <w:t>3.  Выводы и предложения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Проверяемый период деятельности объекта контроля: с </w:t>
      </w:r>
      <w:r>
        <w:rPr>
          <w:sz w:val="28"/>
          <w:szCs w:val="28"/>
        </w:rPr>
        <w:t>12.10.2017 по 01.01.2025 год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Устав учреждения, учредительные, регистрационные и иные документы, нормативные правовые акты и иные распорядительные документы, регламентирующие создание и осуществление деятельности МУП «Водоканал» муниципального образования Каменский район Алтайского края и обосновывающие операции с муниципальным имуществом; бухгалтерская, финансовая, статистическая и иная отчётность, платежные и иные первичные документы, подтверждающие результаты финансово-хозяйственной деятельности предприятия, справочные и информационные материалы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Объект контрольного мероприят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е унитарное предприятие «Водоканал» муниципального образования Каменский район Алтайского края. </w:t>
      </w:r>
    </w:p>
    <w:p>
      <w:pPr>
        <w:pStyle w:val="ConsPlusNormal1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ветственные лица за проведение контрольного мероприяти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нтрольно-счетной палаты Каменского района Алтайского края Ковылина Н.Н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формация об объекте контрольн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Водоканал» муниципального образования Каменский район Алтайского края является юридическим лицом и действует на основании Устава. Полное наименование юридического лица: Муниципальное унитарное предприятие «Водоканал» муниципального образования Каменский район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МУП «Водоканал».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я имеет самостоятельный баланс, лицевой счет, печать, бланки установленного образца. Имущество является муниципальной собственностью и закреплено на праве хозяйственного ведения. МУП «Водоканал»  владеет, пользуется и распоряжается закрепленным за ним имуществом в соответствии с действующим законодательством.   Местом нахождения МУП «Водоканал» Каменского района Алтайского  края является: Алтайский край, Каменский район, г. Камень-на-Оби, ул. Пушкина, д. 5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ганизационно-правовая форма – «Муниципальные унитарные предприятия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ом  Муниципального унитарного предприятия «Водоканал» муниципального образования  Каменского района Алтайского края были назначены: с 26.10.2017 г. по 06.04.2018 г  - Петрова Н.В.(распоряжение от 26.10.2017 № 242-л); с  09.04.2018 по 26.07.2018 г. – Овсянников С.М (распоряжение от 09.04.2018 №41-л); с 24.09.2018 по 22.11.2018 г.- Головатюк Е.В. (распоряжение от 24.09.2018 г. №129-л); с 25.12.2018 по 11.10.2019 г. – Аксенов А.Н. (распоряжение от 25.12.2018 г. №196-л); с 26.09.2019 г по 18.11.2019 г. – Долгова М.А. (распоряжение от 26.09.2019 №104-л); с 19.11.2019 г. по 19.04.2021 г. – Хвостов Д.С.(распоряжение от 19.11.2019 г. № 129-л); с 17.05.2021г. по 01.06.2021 г. – Долгова М.А. (распоряжение от 17.05.2021 г.№82-л); с 02.06.2021 г. по 02.06.2021 г. –Шавшина С.В. (распоряжение от 02.06.2021 г. №105-л); с 02.08.2021 г. по 28.04.2023 г. – Быков А.В. (распоряжение от 02.08.2021 № 145-л);  19.05.2023 г. по 31.05.2024 г. –Цимбулов А.А. (распоряжение от 19.05.2023 г.№65-р). С 31.05.2024 года  должность директора вакантна.        Возложение обязанностей на  ведение бухгалтерского учета и отчетности Муниципального унитарного предприятия «Водоканал» муниципального образования  Каменского района Алтайского края документы не предоставлены. Составлен  протокол об административном правонарушении №1 от 14.03.2025 года в отношении заместителя директора Васильченко О.В. за не предоставление документов запрошенных КСП Каменского района в рамках проводимого контрольного мероприятия. Постановлением от 10.04.2025 Дело № 5-139/2025 судебным участком №1 Каменского района Алтайского края заместителю директора Васильченко О.В. вынесено предупреждение. Составлен  протокол об административном правонарушении № 2 от 16.05.2025 года в отношении заместителя директора Васильченко О.В. за не предоставление документов запрошенных КСП Каменского района в рамках проводимого контрольного мероприятия.</w:t>
      </w:r>
      <w:r>
        <w:rPr/>
        <w:t xml:space="preserve"> </w:t>
      </w:r>
      <w:r>
        <w:rPr>
          <w:sz w:val="28"/>
          <w:szCs w:val="28"/>
        </w:rPr>
        <w:t>Составлен  протокол об административном правонарушении № 3 от 26.05.2025 года в отношении заместителя директора Васильченко О.В. за не предоставление документов запрошенных КСП Каменского района в рамках проводимого контрольного меропри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9"/>
        <w:ind w:lef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Контрольным мероприятием установлено</w:t>
      </w:r>
      <w:r>
        <w:rPr>
          <w:b/>
          <w:bCs/>
          <w:sz w:val="26"/>
          <w:szCs w:val="26"/>
          <w:lang w:val="ru-RU"/>
        </w:rPr>
        <w:t>:</w:t>
      </w:r>
    </w:p>
    <w:p>
      <w:pPr>
        <w:pStyle w:val="Style19"/>
        <w:tabs>
          <w:tab w:val="clear" w:pos="708"/>
          <w:tab w:val="left" w:pos="693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 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УП "Водоканал" зарегистрирована 12 октября 2017 года межрайонной инспекцией Федеральной налоговой службы №16 по Алтайскому краю. В настоящее время МУП "Водоканал" ведет свою деятельность по юридическому адресу 658700, Алтайский край, г. Камень-на-Оби, ул. Пушкина, д. 5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ем муниципального унитарного   предприятия «Водоканал» муниципального образования Каменский район Алтайского края, является Каменский район Алтайского края, права учредителя осуществляет Комитет Администрации Каменского района по жилищно-коммунальному хозяйству, строительству и архитектуре с 12.10.2017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юридического лица — ОГРН 1172225040008, ИНН 2207010626, КПП 220701001. Организационно-правовой формой является "Муниципальные унитарные предприятия", а формой собственности — "Муниципальная собственность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видом деятельности МУП "Водоканал" является 36.00 "Забор, очистка и распределение воды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5.30.14</w:t>
        <w:tab/>
        <w:t>Производство пара и горячей воды (тепловой энергии) котельным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30.2</w:t>
        <w:tab/>
        <w:t>Передача пара и горячей воды (тепловой энерг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30.3</w:t>
        <w:tab/>
        <w:t>Распределение пара и горячей воды (тепловой энерг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30.4</w:t>
        <w:tab/>
        <w:t>Обеспечение работоспособности котельны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30.5</w:t>
        <w:tab/>
        <w:t>Обеспечение работоспособности тепловых сет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30.6</w:t>
        <w:tab/>
        <w:t xml:space="preserve">Торговля паром и горячей водой (тепловой энергией) и еще 27 видов деятель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01 января 2025 года МУП "Водоканал" является действующ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роведена выборочным методом с использованием представленных документов, в результате которой установлено следующе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у 2: Обеспечение сохранности и правильности ведения учета материальных запасов и основных средств, целевого и эффективного муниципального имуществ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МУП "Водоканал" находится в собственности муниципального образования Каменский район Алтайского края, является неделимым и не может быть распределено по вкладам (долям, паям), в том числе, между работниками предприятия, принадлежит МУП «Водоканал» на праве хозяйственного ведения и отражается на его самостоятельном баланс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мент проверки в соответствии со статьей 52 ГК РФ, статьей 9, статьей 10 Федерального закона № 161-ФЗ устав бюджетного учреждения утвержден Приказом Комитета Администрации Каменского района по жилищно-коммунальному хозяйству.</w:t>
      </w:r>
    </w:p>
    <w:p>
      <w:pPr>
        <w:pStyle w:val="Style23"/>
        <w:jc w:val="both"/>
        <w:rPr/>
      </w:pPr>
      <w:r>
        <w:rPr>
          <w:sz w:val="28"/>
          <w:szCs w:val="28"/>
        </w:rPr>
        <w:t>На 01.01.2025 уставный фонд предприятия составляет 162,4 тыс. рублей и формируется за счет муниципального имущества – автомобиль УАЗ-390902, гос. № Р 128 МР 22, балансовой стоимостью 162440,0 (Сто шестьдесят две тысячи четыреста сорок) рублей 00 копеек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вный фонд сформирован согласно распоряжению администрации Каменского района Алтайского края от 02.11.2017 № о передаче из казны муниципального образования город Камень-на-Оби Каменского района Алтайского края автомобиля УАЗ-390902, год выпуска 2002 муниципальному унитарному предприятию «Водоканал» муниципального образования Каменский район Алтайского кра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закона от 14.11.2002 N 161-ФЗ (ред. от 22.04.2024) "О государственных и муниципальных унитарных предприятиях" уставным фондом  государственного или муниципального предприятия определяется минимальный размер его имущества, гарантирующего интересы кредиторов такого предприятия (п.1 ст.12). </w:t>
      </w:r>
    </w:p>
    <w:p>
      <w:pPr>
        <w:pStyle w:val="Style23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.6.2. Устава МУП «Водоканал» муниципального образования Каменский район Алтайского края, комитет Администрации Каменского района по управлению имуществом  и земельным правоотношениям осуществляет контроль за использованием по назначению и сохранностью муниципального имущества. </w:t>
      </w:r>
      <w:r>
        <w:rPr>
          <w:b/>
          <w:sz w:val="28"/>
          <w:szCs w:val="28"/>
        </w:rPr>
        <w:t>В период  с 12.10.2017 по 01.01.2025 года инвентаризация муниципального имущества переданного в хозяйственное ведение МУП «Водоканал» не проводилась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запросу  Контрольно-счетной  палаты Каменского района комитетом Администрации Каменского района по управлению имуществом  и земельным правоотношениям представлена выписка из Реестра муниципальной собственности по МУП «Водоканал». </w:t>
      </w:r>
      <w:r>
        <w:rPr>
          <w:color w:val="000000"/>
          <w:sz w:val="28"/>
          <w:szCs w:val="28"/>
        </w:rPr>
        <w:t>При сверке данных инвентаризационной описи проверяемого Учреждения по основным средствам с данными Реестра муниципальной собственности (далее – Реестр) по состоянию на 01.01.2025 года установлены расхожде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Комитета по управлению имуществом и земельным правоотношениям Администрации Каменского района от 3 февраля 2025 года № 11 в рамках контрольного мероприятия «Проверка отдельных вопросов финансово-хозяйственной деятельности Муниципального унитарного предприятия «Водоканал» муниципального образования Каменский район Алтайского края в части использования им, закрепленного на праве хозяйственного ведения имущества» проводилась инвентаризация муниципального имущества. В ходе инвентаризации выявилась недостача автомобиля УАЗ-390902, государственный номер Р 128 МР 22, балансовая стоимость которого составляет 162 440 рублей. Этот автомобиль числится  уставным фондом МУП «Водоканал». Контрольно-счётная палата приняла решение немедленно обратиться в правоохранительные органы с заявлением о пропаже автомобиля. Кроме того выявлена недостача муниципального имущества переданного в хозяйственное ведение МУП «Водоканал» на сумму 2 982 687,0 рублей. Всего сумма отсутствующих материальных ценностей составила 3 145 127,0 рублей. По результатам проведенной инвентаризации муниципального имущества переданного в хозяйственное ведение МУП «Водоканал»,  КСП Каменского района обратилась в межрайонную прокуратуру с заявлением от 14.05.2025 года № 54/И/2025 о принятии мер прокурорского реагирования с целью установления всех обстоятельств дела и привлечению виновных лиц к ответственност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 подчеркнуть, что к источникам водоснабжения обеспечен неограниченный доступ. Нет ограждений, а двери не закрыты на замок в павильонах, где находятся скважина в таких населенных пунктах, как с. Рыбное; п. Филипповский; с. Гонохово; ст. Родина; свободный доступ на территорию ограждения в с. Поперечн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 результатам  контрольного мероприятия «Проверка отдельных вопросов финансово-хозяйственной деятельности Муниципального унитарного предприятия «Водоканал» муниципального образования Каменский район Алтайского края в части использования им, закрепленного на праве хозяйственного ведения имущества» установлено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Нарушения установленных единых требований к бюджетному (бухгалтерскому) учету, в том числе бюджетной, бухгалтерской (финансовой) отчетности статьи 7, 8, 29 Федерального закона                   от  6 декабря 2011 г.   № 402-ФЗ «О бухгалтерском учете»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финансов Российской Федерации от 16 апреля 2021 г. № 62н «Об утверждении Федерального стандарта бухгалтерского учета ФСБУ 27/2021 «Документы и документооборот в бухгалтерском учет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арушение требований, предъявляемых к правилам ведения бюджетного (бухгалтерского) учета федеральных и отраслевых стандартов, утвержденных в соответствии со статьей 21 Федерального закона  от 6 декабря 2011 г.         № 402-ФЗ «О бухгалтерском учете»; приказ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приказ Министерства финансов Российской Федерации от 16 декабря 2010 г. № 174н «Об утверждении Плана счетов бухгалтерского учета бюджетных учреждений и Инструкции по его применению»; приказ Министерства финансов Российской Федерации от 6 декабря 2010 г. № 162н  «Об утверждении Плана счетов бюджетного учета и Инструкции по его применению»; приказ Министерства финансов Российской Федерации от 29 июля    1998 г. № 34н  «Об утверждении Положения по ведению бухгалтерского учета и бухгалтерской отчетности в Российской Федерации»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рушение порядка учета и ведения реестра государственного   (муниципального) имущества. </w:t>
      </w:r>
      <w:r>
        <w:rPr>
          <w:color w:val="000000"/>
          <w:sz w:val="28"/>
          <w:szCs w:val="28"/>
        </w:rPr>
        <w:t>Инвентаризация основных средств и материалов при смене руководителя и материально ответственных лиц</w:t>
      </w:r>
      <w:r>
        <w:rPr/>
        <w:t xml:space="preserve"> </w:t>
      </w:r>
      <w:r>
        <w:rPr>
          <w:color w:val="000000"/>
          <w:sz w:val="28"/>
          <w:szCs w:val="28"/>
        </w:rPr>
        <w:t>(увольнение директора) не проводились.</w:t>
      </w:r>
    </w:p>
    <w:p>
      <w:pPr>
        <w:pStyle w:val="Normal"/>
        <w:ind w:left="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Предложения:</w:t>
      </w:r>
    </w:p>
    <w:p>
      <w:pPr>
        <w:pStyle w:val="Style20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 ведении финансово-хозяйственной деятельности МБУ «АХЦ» бухгалтерии не допускать нарушений бюджетного законодательства РФ (Федеральный закон от 06.12.2011 года № 402-ФЗ «О бухгалтерском учете в РФ»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 С целью устранения выявленных в ходе проверки нарушений и                  недостатков, а также недопущения их в дальнейшем, МБУ «АХЦ» представление со          следующими предложения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 принять меры по соблюдению действующего законодательства п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ю бухгалтерского учета и отчет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четную политику привести в соответствие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Устранить нарушения по ведению реестра муниципальн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мущества и вести его в соответствии с требованиями Приказа Министерства экономического развития РФ от 30.08.2011 № 42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результатах о принятых мерах по устранению выявленных нарушений и недостатков, а так же по недопущению их впредь в срок до </w:t>
      </w:r>
      <w:r>
        <w:rPr>
          <w:b/>
          <w:sz w:val="28"/>
          <w:szCs w:val="28"/>
        </w:rPr>
        <w:t>01.08.2025</w:t>
      </w:r>
      <w:r>
        <w:rPr>
          <w:sz w:val="28"/>
          <w:szCs w:val="28"/>
        </w:rPr>
        <w:t xml:space="preserve"> года представить информацию в Контрольно-счетную палату Каменского района Алтайского края.</w:t>
      </w:r>
    </w:p>
    <w:p>
      <w:pPr>
        <w:pStyle w:val="Style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20"/>
        <w:jc w:val="both"/>
        <w:rPr/>
      </w:pPr>
      <w:r>
        <w:rPr>
          <w:color w:val="000000"/>
          <w:sz w:val="28"/>
          <w:szCs w:val="28"/>
          <w:lang w:val="ru-RU" w:eastAsia="ru-RU"/>
        </w:rPr>
        <w:t>На основании вышеизложенного, Контрольно-счётной палатой принято решение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  <w:lang w:val="ru-RU" w:eastAsia="ru-RU"/>
        </w:rPr>
        <w:t>1. Направить настоящий акт в адрес Каменского Районного собрания депутатов Алтайского края в срок, не позднее пяти рабочих дней с момента его подписания.</w:t>
      </w:r>
    </w:p>
    <w:p>
      <w:pPr>
        <w:pStyle w:val="Style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 Направить отчет о контрольном мероприятии главе Администрации Каменского района Алтайского края</w:t>
      </w:r>
    </w:p>
    <w:p>
      <w:pPr>
        <w:pStyle w:val="Style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 Направить копию акта в Каменскую межрайонную прокуратуру Алтайского края (по соглашению).</w:t>
      </w:r>
    </w:p>
    <w:p>
      <w:pPr>
        <w:pStyle w:val="Style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ского района Алтайского края                            </w:t>
        <w:tab/>
        <w:t>Н.Н. Ковы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213pt">
    <w:name w:val="Основной текст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character" w:styleId="Highlight">
    <w:name w:val="highlight"/>
    <w:qFormat/>
    <w:rPr/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Calibri" w:cs="HiddenHorzOCl;Hidden Horz OCR"/>
      <w:color w:val="000000"/>
      <w:sz w:val="24"/>
      <w:szCs w:val="24"/>
      <w:lang w:val="ru-RU" w:bidi="ar-SA" w:eastAsia="zh-CN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.kam210923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4:00Z</dcterms:created>
  <dc:creator>Solodovnik</dc:creator>
  <dc:description/>
  <cp:keywords/>
  <dc:language>en-US</dc:language>
  <cp:lastModifiedBy>Home</cp:lastModifiedBy>
  <cp:lastPrinted>2025-06-23T13:31:00Z</cp:lastPrinted>
  <dcterms:modified xsi:type="dcterms:W3CDTF">2025-06-23T06:41:00Z</dcterms:modified>
  <cp:revision>720</cp:revision>
  <dc:subject/>
  <dc:title/>
</cp:coreProperties>
</file>