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БЩЕНИЕ 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актики осуществления муниципального земельного контрол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5954201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Каменский район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59542010"/>
      <w:r>
        <w:rPr>
          <w:rFonts w:cs="Times New Roman" w:ascii="Times New Roman" w:hAnsi="Times New Roman"/>
          <w:b/>
          <w:bCs/>
          <w:sz w:val="28"/>
          <w:szCs w:val="28"/>
        </w:rPr>
        <w:t xml:space="preserve">Алтайского края и муниципального образования город Камень-на-Оби Каменского района Алтайского края 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за 2024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земельный контро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менский район Алтайского края и муниципального образования город Камень-на-Оби Каменского района Алтайского края в 2024 году осуществлял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ани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bookmarkStart w:id="2" w:name="_Hlk927972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31.07.2020 № 248-ФЗ «О государственном контроле (надзоре) и муниципальном контроле в Российского Федерации»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становления Правительства РФ от 10.03.2022 N 336  "Об особенностях организации и осуществления государственного контроля (надзора), муниципального контроля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6.12.2008 № 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«Федеральный закон № 294-ФЗ»), постановлений Правительства РФ от 31.12.2020 г. N 2428 "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"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т 24.11.2021 г. N 2019 "Об утверждении Правил взаимодействия федеральных органов исполнительной власти, осуществляющих федеральный государственный земельный контроль (надзор), с органами, осуществляющими муниципальный земельный контроль, и о признании утратившими силу некоторых актов Правительства Российской Федерации" </w:t>
      </w:r>
      <w:r>
        <w:rPr>
          <w:rFonts w:cs="Times New Roman" w:ascii="Times New Roman" w:hAnsi="Times New Roman"/>
          <w:sz w:val="28"/>
          <w:szCs w:val="28"/>
        </w:rPr>
        <w:t>и иных нормативных правовых акт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земельный контроль направлен на выявление и предупреждение правонарушений в отношении требований земельного законодательств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 за соблюдением обязательных требований осуществляется Администрацией Каменского района Алтайского края Муниципальными земельными инспекторами являются муниципальные служащие, в должностные обязанности которых входит осуществление муниципального земельного контроля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муниципального земельного контроля являются: 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; 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решений, принимаемых по результатам контрольных мероприятий. 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муниципального земельного контроля являются земельные участки, которыми контролируемые лица владеют и (или) пользуются и к которым предъявляются требования земельного законодательства, а также их деятельность, действия (бездействие) в рамках которых должны соблюдаться требования земельного законодательст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ой функцией уполномоченного должностного лица Органа муниципального земельного контроля я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обеспечение соблюдения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обеспечение использования земельных участков по целевому назнач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) выполнение иных требований земельного законод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земельный контроль осуществляется в форме плановых и внеплановых контрольных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Федеральным законом от 31.07.2020 № 248-ФЗ «О государственном контроле (надзоре) и муниципальном контроле в Российской Федерации» установлено, что 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периоде 2024 года реализация мероприятий по профилактике нарушений осуществлялась в соответствии с Программой профилактики нарушений обязательных требований в сфере муниципального земельного контроля на 2024 год, утвержденной постановлением администрации Каменского района Алтайского края от 02.11.2023 № 1508 (далее – Программ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м (надзорным) органом в рамках реализации Программы в текущем периоде 2024 года на сайте Администрации Каменского района в  соответствии с планом мероприятий по профилактике нарушений на 2024 год  размещалась необходимая информация по профилактике нарушений в сфере муниципального земельного контро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Правительства РФ от 10 марта 2022 г. № 336 «Об особенностях организации и осуществления государственного контроля (надзора), муниципального контроля» в 2024 году не проводились плановые контрольные (надзорные) мероприятия, плановые проверки при осуществлении видов государственного контроля (надзора), муниципального контроля, порядок организации и осуществления которых регулируется Федеральным законом "О государственном контроле (надзоре) и муниципальном контроле в Российской Федерации" и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. План проведения плановых контрольных (надзорных) мероприятий на 2024 и 2025 годы не составлял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продолжает действовать закрытый перечень оснований для проведения внеплановых проверок. В 2024 году муниципальный земельный контроль ориентирован на профилактическую работ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установленных Правительством Российской Федерации ограничений на проведение проверок, Администрация Каменского района осуществляла мероприятия без взаимодействия с контролируемым лицом (выездные обследования), проводила консультирование и информирование. Деятельность муниципального земельного контроля направлена на профилактику нарушений юридическими лицами, индивидуальными предпринимателями и гражданами обязательных требований, содействие укреплению законности и предупреждению правонарушений законодательств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75 Федерального закона от 31 июля 2020 г. № 248-ФЗ «О государственном контроле (надзоре) и муниципальном контроле в Российской Федерации» по заданию Администрации Каменского района Алтайского края в 2024 году было проведено 9 выездных обследований (без взаимодействия) с целью обследования следующих объектов земельных отношений. Были обследованы 40 земельных участков из земель сельскохозяйственного назначения с кадастровыми номерами: </w:t>
      </w:r>
      <w:bookmarkStart w:id="3" w:name="_Hlk122698161"/>
      <w:r>
        <w:rPr>
          <w:rFonts w:cs="Times New Roman" w:ascii="Times New Roman" w:hAnsi="Times New Roman"/>
          <w:sz w:val="28"/>
          <w:szCs w:val="28"/>
        </w:rPr>
        <w:t>22:17:020701:</w:t>
      </w:r>
      <w:bookmarkEnd w:id="3"/>
      <w:r>
        <w:rPr>
          <w:rFonts w:cs="Times New Roman" w:ascii="Times New Roman" w:hAnsi="Times New Roman"/>
          <w:sz w:val="28"/>
          <w:szCs w:val="28"/>
        </w:rPr>
        <w:t>391, 22:17:020701:392, 22:17:020701:393, 22:17:020701:398, 22:17:020701:424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:17:020701: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2:17:020701:390, 22:17:020701:394, 22:17:020701:395, 22:17:020701:405, 22:17:030601:838, 22:17:030601:839, 22:17:030601:840, 22:17:030601:841, 22:17:030603:619, 22:17:030603:620, 22:17:030603:621, 22:17:030603:622, 22:17:040104:374, 22:17:040104:376, 22:17:040501:12, 22:17:000000:107, 22:17:040501:259, 22:17:040501:490, 22:17:020101:921, 22:17:020101:923, 22:17:020201:5, 22:17:020201:11, 22:17:020201:54, 22:17:020701:179, 22:17:020701:377, 22:17:020201:17, 22:17:020201:18, 22:17:020201:54, 22:17:020201:196, 22:17:030301:570, 22:17:030301:571, 22:17:030301:593, 22:17:030301:597, 22:17:030302:72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площадь обследованных земельных участков составила 108848371 кв. м. Все земельные участки используются по целевому назначению. Требования п. 2, 3 ч. 2 ст. 13, абз. 4, 7, 8 ст. 42 Земельного кодекса, абз. 1 ч. 2 ст. 51 Федерального закона от 10.01.2002 N 7-ФЗ "Об охране окружающей среды", ч. 4, 5 ст. 13 Земельного кодекса, ч. 2 ст. 43 Федерального закона N 7-ФЗ, абз. 1 ст. 25, аб. 1, 3 ст. 29.1, абз. 1 ст. 30, ст. 32 Федерального закона от 10.01.1996 N 4-ФЗ "О мелиорации земель"; ч. 16 ст.6 Федерального закона от 24.07.2002 N 101-ФЗ "Об обороте земель сельскохозяйственного назначения"; абз. 1 ст. 8 Федерального закона от 16.07.1998 № 101-ФЗ «О государственном регулировании обеспечения плодородия земель сельскохозяйственного назначения», соблюден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выездных обследований нарушения не выявлены.</w:t>
      </w:r>
    </w:p>
    <w:p>
      <w:pPr>
        <w:pStyle w:val="11"/>
        <w:shd w:fill="auto" w:val="clear"/>
        <w:spacing w:lineRule="auto" w:line="24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году оснований для проведения внепла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пров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не имело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существления муниципального земельного контроля Администрация Каменского района взаимодействует с Управлением Федеральной службы государственной регистрации, кадастра и картографии по Алтайскому краю, Управлением Федеральной службы по надзору в сфере природопользования по Алтайскому краю и Республике Алтай, Управлением Федеральной службы по ветеринарному и фитосанитарному надзору, иными государственными учреждениями, организация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Главная цель муниципального земельного контроля на следующий год состоит в обеспечении исполнения со стороны различных юридических лиц, а также физических и должностных лиц законодательных требований относительно земельных участк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ециалистами по земельному контролю в 2024 году проведены консультации с подконтрольными субъектами, которые осуществлялись на постоянной основе в ходе приема граждан по личным вопросам, а также посредством телефонной связи. Таким образом, специалистами разъяснены вопросы по соблюдению требований земельного законодательства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ичными нарушениями являются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фактических границ земельных участков, в результате которых увеличивается площадь земельного участка за счет занятия земель, находящихся в муниципальной собственности. Ответственность за правонарушение установле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КоАП. В целях недопущения таких нарушений необходимо удостовериться, что границы используемого земельного участка соответствуют границам земельного участка, содержащимся в ЕГРН, и не пересекают границ смежных земельных участков. В случае если в сведениях ЕГРН отсутствуют сведения о местоположении границ используемого земельного участка, необходимо обратиться к кадастровому инженеру, который проведет кадастровые работы, в результате которых будет определено местоположение границ земельного участка, а также будут подготовлены документы для обращения с заявлением о внесении сведений о границах земельного участка в ЕГРН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ование земельного участка, предназначенного для жилищного или иного строительства, садоводства и огородничества. Ответственность за такой вид правонарушений установлен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 статьи 8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КоАП. В целях недопущения нарушений правообладателям земельных участков необходимо в сроки, установленные федеральными законами, приступить к использованию земельного участка, а также подать Уведомление о начале планируемого строительства на земельном участке для индивидуального жилищного строительства, если таковое не подано. Следует отметить, что использование земельного участка должно соответствовать виду разрешенного использования, указанному в ЕГРН и правоустанавливающих документах на землю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емельного участка не по целевому назначению и (или) не в соответствии с установленным разрешенным использованием. Ответственность за такой вид правонарушений установлена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8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КоАП. В правоустанавливающих документах на землю, а также в ЕГРН указывается правовой режим земельного участка - его целевое назначение и вид разрешенного использования. В целях недопущения таких нарушений необходимо удостовериться что, фактическое использование земельного участка соответствует правовому режиму земельного участк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встречающимися нарушениями земельного законодательства являются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)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) Использование земельных участков не по целевому назначению.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апоминаем о недопустимости использования земельного участка не по целевому назначению!</w:t>
      </w:r>
      <w:r>
        <w:rPr>
          <w:rFonts w:cs="Times New Roman" w:ascii="Times New Roman" w:hAnsi="Times New Roman"/>
          <w:sz w:val="28"/>
          <w:szCs w:val="28"/>
        </w:rPr>
        <w:t xml:space="preserve"> Для чего рекомендуем индивидуальным предпринимателям и юридическим лицам, физическим лицам использовать земельные участки в соответствии с видом разрешенного использования. Вид разрешенного использования указывается в кадастровом паспорте или правоустанавливающем документе. Также данную информацию можно получить, заказав выписку из ЕГРН на земельный участок в любом филиале МКУ «Многофункциональный центр предоставления государственных и муниципальных услуг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по усовершенствованию проекта Программы профилактики можно направлять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 12 декабря 2024 г. по 12 января 2025 г</w:t>
      </w:r>
      <w:r>
        <w:rPr>
          <w:rFonts w:cs="Times New Roman" w:ascii="Times New Roman" w:hAnsi="Times New Roman"/>
          <w:sz w:val="28"/>
          <w:szCs w:val="28"/>
        </w:rPr>
        <w:t>.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Интернет - приемную на официальном сайте Каменского района Алтайского края в информационно-коммуникационной сети «Интернет»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ресу электронной почты komitetimushetvo@mail.ru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писать письмо и отправить его по почте (по адресу: 658700, Алтайский край, Каменский район, г. Камень-на-Оби, ул. Ленина, 31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ести письмо в администрацию лично и сдать в кабинет № 103 (телефоны специалистов 2-14-36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Blk">
    <w:name w:val="blk"/>
    <w:basedOn w:val="Style12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sz w:val="20"/>
      <w:szCs w:val="20"/>
      <w:lang w:val="en-US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11233/" TargetMode="External"/><Relationship Id="rId3" Type="http://schemas.openxmlformats.org/officeDocument/2006/relationships/hyperlink" Target="consultantplus://offline/ref=81F9AED3A60A78F2268F9B5DF2D69CA82B684072EC5E91A21ED1E9881DCF19624A4EDB186CF6Z33FN" TargetMode="External"/><Relationship Id="rId4" Type="http://schemas.openxmlformats.org/officeDocument/2006/relationships/hyperlink" Target="consultantplus://offline/ref=1F28ED5D9F044307C167BE8B37CF487C99ECB127585131C0707A9DE5EDBA145EF0CAA0AABD4Ad8G3O" TargetMode="External"/><Relationship Id="rId5" Type="http://schemas.openxmlformats.org/officeDocument/2006/relationships/hyperlink" Target="consultantplus://offline/ref=1F28ED5D9F044307C167BE8B37CF487C99ECB127585131C0707A9DE5EDBA145EF0CAA0AABD4Ad8G0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3:11:00Z</dcterms:created>
  <dc:creator>Admin</dc:creator>
  <dc:description/>
  <cp:keywords/>
  <dc:language>en-US</dc:language>
  <cp:lastModifiedBy>Пользователь</cp:lastModifiedBy>
  <cp:lastPrinted>2022-12-26T09:10:00Z</cp:lastPrinted>
  <dcterms:modified xsi:type="dcterms:W3CDTF">2024-12-13T01:16:00Z</dcterms:modified>
  <cp:revision>3</cp:revision>
  <dc:subject/>
  <dc:title/>
</cp:coreProperties>
</file>