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/>
          <w:b/>
          <w:bCs/>
          <w:color w:val="26282F"/>
          <w:szCs w:val="24"/>
        </w:rPr>
      </w:pPr>
      <w:r>
        <w:rPr>
          <w:b/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депутатов Каменского районного собрания депутатов Алтайского края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за период с 1 января 2018 г. по 31 декабря 2018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tbl>
      <w:tblPr>
        <w:tblW w:w="15800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1134"/>
        <w:gridCol w:w="850"/>
        <w:gridCol w:w="1134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290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роенный 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Церато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321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 С.П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124,8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ры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 132,6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Фи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лодка Кры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кин Д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 624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Торне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потечный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651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гер Л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 316,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218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инова Н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700,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 450,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равин Ю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882,6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Кру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 476,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 Е.Ф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873,4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408 баллогек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9989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Фортунер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1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ГАЗ А23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 555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Нью Холланд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Моторное судно </w:t>
            </w:r>
            <w:r>
              <w:rPr>
                <w:sz w:val="18"/>
                <w:szCs w:val="18"/>
                <w:lang w:val="en-US"/>
              </w:rPr>
              <w:t>Master</w:t>
            </w:r>
            <w:r>
              <w:rPr>
                <w:sz w:val="18"/>
                <w:szCs w:val="18"/>
              </w:rPr>
              <w:t xml:space="preserve"> 500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ор подвесной </w:t>
            </w: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АВ 81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акопления за предыдущие год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6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Мурано,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-7-1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айн КЗС-7-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г(средства материнского капитала, собственные накоп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цина Т.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2 41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дитные денежные средства для совершения сделки по приобретению квартиры личные накопл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75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цин В.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075,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денежные средства для совершения сделки по приобретению квартиры личные накоп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 412,4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А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192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ан Вингроа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к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581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321 274абоб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А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441,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Лексус </w:t>
            </w:r>
            <w:r>
              <w:rPr>
                <w:sz w:val="18"/>
                <w:szCs w:val="18"/>
                <w:lang w:val="en-US"/>
              </w:rPr>
              <w:t>RX 350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ГАЗ 322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 746,4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ш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52 918,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6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08/204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81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55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748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AD</w:t>
            </w:r>
            <w:r>
              <w:rPr>
                <w:sz w:val="18"/>
                <w:szCs w:val="18"/>
              </w:rPr>
              <w:t xml:space="preserve">, Хонда </w:t>
            </w:r>
            <w:r>
              <w:rPr>
                <w:sz w:val="18"/>
                <w:szCs w:val="18"/>
                <w:lang w:val="en-US"/>
              </w:rPr>
              <w:t>Avanzie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213,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ailander, </w:t>
            </w: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Hilux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310, </w:t>
            </w:r>
            <w:r>
              <w:rPr>
                <w:sz w:val="18"/>
                <w:szCs w:val="18"/>
              </w:rPr>
              <w:t>УАЗ</w:t>
            </w:r>
            <w:r>
              <w:rPr>
                <w:sz w:val="18"/>
                <w:szCs w:val="18"/>
                <w:lang w:val="en-US"/>
              </w:rPr>
              <w:t xml:space="preserve"> 3962, </w:t>
            </w: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МЗ</w:t>
            </w:r>
            <w:r>
              <w:rPr>
                <w:sz w:val="18"/>
                <w:szCs w:val="18"/>
                <w:lang w:val="en-US"/>
              </w:rPr>
              <w:t xml:space="preserve"> 554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ЗИЛ</w:t>
            </w:r>
            <w:r>
              <w:rPr>
                <w:sz w:val="18"/>
                <w:szCs w:val="18"/>
                <w:lang w:val="en-US"/>
              </w:rPr>
              <w:t xml:space="preserve"> 431410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Беларус МТЗ-80, Трактор Беларус 1221, Трактор Беларус 80.1, Трактор ВТ 150Д, Трактор ХТЗ 181, Трактор Беларус МТЗ80л, Трактор Беларус МТЗ-82.1, Трактор Т-40АМ, Трактор Т-40М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айн зерноуборочный Енисей, Комбайн зерноуборочный, Прицеп 2ПТС, Снегоход Буран СБ-64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362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мин А.С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35 801,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квартира квартира квартира квартира квартира квартира квартира квартира квартира квартира квартира квартира квартира квартира квартира 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. строительством гаражный бокс незавершен. строительством гаражный бокс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аво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каф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здания автокомплекс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здания автомойки с шиномонтаже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авес для хранения кабел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ГС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магаз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,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земельный участок земельный участок земельный участок 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Инфтнити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>56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TOYOAGE</w:t>
            </w:r>
            <w:r>
              <w:rPr>
                <w:sz w:val="18"/>
                <w:szCs w:val="18"/>
              </w:rPr>
              <w:t xml:space="preserve">, ГАЗ 333073, Трактор Беларус 1221.2, прицеп тракторный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ТС-4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1,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зуля Е.М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 022,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99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86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да Демио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Демио (кредитные денежные сред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554,8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TOWN ACE NOFN,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ден Н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532,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469,2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О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877, 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7,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4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В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 0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Карнивал, Моторное судно Казанка, Прицеп к легковому автомобилю МЗСА 8177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Корневал (доход от продажи прежнего авто, накопления за предыдущие годы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 972,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0:00Z</dcterms:created>
  <dc:creator>Глушков</dc:creator>
  <dc:description/>
  <cp:keywords/>
  <dc:language>en-US</dc:language>
  <cp:lastModifiedBy>Полугородникова Н.А.</cp:lastModifiedBy>
  <dcterms:modified xsi:type="dcterms:W3CDTF">2019-06-10T07:25:00Z</dcterms:modified>
  <cp:revision>19</cp:revision>
  <dc:subject/>
  <dc:title/>
</cp:coreProperties>
</file>