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ского района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3.2016  № 81                                                                        г. Камень - на -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 и корректировки, осуществления мониторинга и контроля реализации стратегии социально-экономического развития муниципального образования Каменский район Алтайского края и плана мероприятий по реализации стратегии социально-экономического разви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32, пунктом 5 статьи 40, пунктом 2 статьи 42 и подпунктом 1 пункта 2 статьи 47 Федерального закона от 28 июня 2014 года № 172-ФЗ «О стратегическом планировании в Российской Федерации», Уставом муниципального образования Каменский рай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Каменский район Алтайского края и плана мероприятий по реализации стратегии социально-экономического развития муниципального образования Каменский район Алтайского края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Ответственным за разработку, корректировку, осуществление мониторинга и контроля реализации стратегии </w:t>
      </w:r>
      <w:r>
        <w:rPr>
          <w:sz w:val="28"/>
          <w:szCs w:val="28"/>
        </w:rPr>
        <w:t>социально-экономического развития муниципального образования Каменский район Алтайского края</w:t>
      </w:r>
      <w:r>
        <w:rPr>
          <w:color w:val="000000"/>
          <w:sz w:val="28"/>
          <w:szCs w:val="28"/>
          <w:lang w:bidi="ru-RU"/>
        </w:rPr>
        <w:t xml:space="preserve"> и плана мероприятий по реализации стратегии является комитет Администрации района по экономическому развитию (далее – «уполномоченный орган») совместно со структурными подразделениями Администрации района и другими участниками стратегического планирования (далее – «ответственные исполнители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ам, управлениям Администрации района, предложить главам поселений муниципального образования Каменский район, а также учреждениям и хозяйствующим субъектам, осуществляющим деятельность на территории муниципального образования  Каменский рай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 и по форме, установленные уполномоченным органом,, обеспечивать подготовку и представление в уполномоченный орган сведений, необходимых для разработки (корректировки) стратегии социально-экономического развития муниципального образования Каменский район и плана мероприятий по ее ре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существлять мониторинг и контроль реализации стратегии социально-экономического развития муниципального образования Каменский район Алтайского края и плана мероприятий по ее реализации в части своей компетенции и не позднее 10 февраля года, следующего за отчетным, направлять в комитет Администрации района по экономическому развитию сведения о реализации стратегии социально-экономического развития МО Каменский район и плана мероприятий по ее реализации и необходимости внесения корректировок в выше указанные документы стратегического планир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публиковать настоящее постановление в газете « Каменская народная газета» и разместить на официальном сайте Администрации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комитет Администрации района по экономическому развитию (Семенихина Е.И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В.Г. Шт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29.03.2016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, корректировки, осуществления мониторинга и контроля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стратегии социально-экономического развития муниципального образования Каменский район Алтайского края и плана мероприятий по реализации стратегии социально-экономического развития муниципального образования Каменский район Алтайского края</w:t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20" w:hanging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муниципального образования Каменский район Алтайского края (далее – «Стратегия») и плана мероприятий по реализации стратегии социально-экономического развития муниципального образования Каменский район Алтайского края (далее – «План мероприятий по реализации Стратеги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color w:val="000000"/>
          <w:sz w:val="28"/>
          <w:szCs w:val="28"/>
          <w:lang w:bidi="ru-RU"/>
        </w:rPr>
        <w:t>и Плана мероприятий по реализации Стратег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корректировки Стратегии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разрабатывается каждые шесть лет на период, не превышающий периода, на который разрабатывается прогноз социально-экономического развит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 Каменский район Алтайского края на долгосрочный период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держание Стратегии определяется п. 5 Положения  о стратегическом планировании в муниципальном образовании Каменский район Алтайского края, утвержденного решением районного Собрания депутатов от 23.03.2016 № 17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 Стратегии включает в себя следующие этап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сети «Интернет» в установленные уполномоченным органом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ект Стратегии подлежит рассмотрению на экспертно-экономическом совете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итогам общественного обсуждения и рассмотрения на экспертно-экономическом совете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гласованный проект Стратегии вносится главой Администрации района на утверждение в районное Собрание депутатов</w:t>
      </w:r>
      <w:r>
        <w:rPr>
          <w:rFonts w:cs="Times New Roman" w:ascii="Times New Roman" w:hAnsi="Times New Roman"/>
          <w:i/>
          <w:color w:val="000000"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 установленном порядк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утверждается решением районного Собрания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мещается Уполномоченным органом на официальном сайте Администрации района в течение 10 дней со дня ее утверждения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существенное изменение внутренних и внешних условий социально-экономического положения муниципального образования Каменский район Алтайского кра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  <w:lang w:bidi="ru-RU"/>
        </w:rPr>
        <w:t>корректировка прогноза социально-экономического развития муниципального образования Каменский район Алтайского края на долгосрочн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иные основания по решению главы райо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корректировки Плана мероприятий</w:t>
      </w:r>
    </w:p>
    <w:p>
      <w:pPr>
        <w:pStyle w:val="ConsPlusNormal"/>
        <w:ind w:left="72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Стратегии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бразования Каменский район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ее реализац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п. 6 Положения  о стратегическом планировании в муниципальном образовании Каменский район Алтайского края, утвержденного решением районного Собрания депутатов от 23.03.2016  № 17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0" w:name="sub_20131"/>
      <w:bookmarkEnd w:id="0"/>
      <w:r>
        <w:rPr>
          <w:rFonts w:cs="Times New Roman" w:ascii="Times New Roman" w:hAnsi="Times New Roman"/>
          <w:sz w:val="28"/>
          <w:szCs w:val="28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/>
      </w:pPr>
      <w:bookmarkStart w:id="1" w:name="sub_20131"/>
      <w:bookmarkStart w:id="2" w:name="sub_20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2"/>
      <w:bookmarkStart w:id="4" w:name="sub_2013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5" w:name="sub_20133"/>
      <w:bookmarkStart w:id="6" w:name="sub_10342"/>
      <w:bookmarkStart w:id="7" w:name="sub_20134"/>
      <w:bookmarkEnd w:id="5"/>
      <w:r>
        <w:rPr>
          <w:rFonts w:cs="Times New Roman" w:ascii="Times New Roman" w:hAnsi="Times New Roman"/>
          <w:sz w:val="28"/>
          <w:szCs w:val="28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6"/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5"/>
      <w:bookmarkEnd w:id="8"/>
      <w:r>
        <w:rPr>
          <w:rFonts w:cs="Times New Roman" w:ascii="Times New Roman" w:hAnsi="Times New Roman"/>
          <w:sz w:val="28"/>
          <w:szCs w:val="28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9" w:name="sub_2010"/>
      <w:bookmarkEnd w:id="9"/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ы Администрации район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0" w:name="sub_20135"/>
      <w:bookmarkStart w:id="11" w:name="sub_201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ой Администрации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утверждения План мероприятий по реализации Стратеги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3" w:name="sub_22"/>
      <w:bookmarkStart w:id="14" w:name="sub_1003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тегии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бразования Каменский район Алтайского края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рогноза социально-экономического развития муниципального образования Каменский район Алтайского края 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основания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5" w:name="sub_10035"/>
      <w:bookmarkEnd w:id="15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мониторинга и контроля реализации</w:t>
      </w:r>
    </w:p>
    <w:p>
      <w:pPr>
        <w:pStyle w:val="ConsPlusNormal"/>
        <w:ind w:left="72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и и Плана мероприятий по реализации Стратегии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6" w:name="sub_151"/>
      <w:bookmarkEnd w:id="1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7" w:name="sub_151"/>
      <w:bookmarkEnd w:id="17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8" w:name="sub_24"/>
      <w:bookmarkStart w:id="19" w:name="sub_100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0" w:name="sub_24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Администрации райо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1" w:name="sub_100"/>
      <w:bookmarkEnd w:id="2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йонное Собрание депутатов о результатах своей деятельности,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и Администрации района и иных подведомственных органов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 района в сети Интерне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реализации Стратегии и Плана мероприятий по реализации Стратегии осуществляется в соответствии с разделом 12 Положения о стратегическом планировании в муниципальном образовании Каменский район Алтайского края, утвержденного решением районного Собрания депутатов от 23.03.2016 № 17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524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8:00Z</dcterms:created>
  <dc:creator>tank</dc:creator>
  <dc:description/>
  <cp:keywords/>
  <dc:language>en-US</dc:language>
  <cp:lastModifiedBy>ubuntu</cp:lastModifiedBy>
  <cp:lastPrinted>2016-04-04T16:43:00Z</cp:lastPrinted>
  <dcterms:modified xsi:type="dcterms:W3CDTF">2016-04-04T08:44:00Z</dcterms:modified>
  <cp:revision>30</cp:revision>
  <dc:subject/>
  <dc:title>                                                                                                                      ПРОЕКТ</dc:title>
</cp:coreProperties>
</file>