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18  № 122                                                                        г. Камень-на-Оби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536" w:leader="none"/>
          <w:tab w:val="left" w:pos="486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для оценки жилых помещений, находящихся на территории муниципального образования Каменский район Алтайского края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, 32 Жилищного кодекса Российской Федерации, Постановлением Правительства Российской Федерации от 28.01.2006     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ями 38, 49 Устава муниципального образования Каменский район Алтайского края, статьями 3, 33 Устава муниципального образования город Камень-на-Оби Каменского района Алтайского края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для оценки жилых помещений, находящихся на территории муниципального образования Каменский район Алтайского края и утвердить ее соста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межведомственной комиссии для оценки жилых помещений, находящихся на территории муниципального образования Каменский район Алтайского края (прилагается)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района от 15.09.2016 № 397 «Об утверждении Положения о межведомственной комиссии для оценки помещений муниципального жилищного фонда и ее состава»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</w:rPr>
        <w:tab/>
        <w:t>от 24.01.2017 № 46 «О внесении изменений в постановление Администрации Каменского района Алтайского края от 15.09.2016 № 397 «Об утверждении Положения о межведомственной комиссии для оценки помещений муниципального жилищного фонда и ее состава»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</w:rPr>
        <w:tab/>
        <w:t>от 12.05.2017 № 490 «О внесении изменений в постановление Администрации района 15.09.2016 № 397 «Об утверждении Положения о межведомственной комиссии для оценки помещений муниципального жилищного фонда и ее состава»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</w:rPr>
        <w:tab/>
        <w:t>от 15.06.2017 № 670 «О внесении изменений в постановление Администрации района 15.09.2016 № 397 «Об утверждении Положения о межведомственной комиссии для оценки помещений муниципального жилищного фонда и ее состава»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5.06.2017 № 655 «О внесении изменений в постановление Администрации района 15.09.2016 № 397 «Об утверждении Положения о межведомственной комиссии для оценки помещений муниципального жилищного фонда и ее состава»;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</w:rPr>
        <w:tab/>
        <w:t>от 13.12.2017 № 1342 «О внесении дополнения в постановление Администрации района 15.09.2016 № 397 «Об утверждении Положения о межведомственной комиссии для оценки помещений муниципального жилищного фонда и ее состава»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Ф.Н. Най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для оценки жилых помещений, находящихся на территории муниципального образования Каме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м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х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Каменского района по жилищно-коммунальному хозяйству, строительству и архитектуре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инспектор по учету и распределению жилья отдела по жилищно-коммунальному хозяйству Комитета Администрации Каменского района по жилищно-коммунальному хозяйству, строительству и архитектуре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ОУ Роспотребнадзора по Алтайскому краю в г. Камень-на-Оби, Каменскому и Тюменцевском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юрисконсульт комитета Администрации Каменского района Алтайского края по правов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жилищного надзора по г. Рубцовску, г. Славгороду государственной инспекции Алтай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илищно-коммунальному хозяйству Комитета Администрации Каменского района по жилищно-коммунальному хозяйству, строительству и архитек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радостроительству и архитектуре Комитета Администрации Каменского района по жилищно-коммунальному хозяйству, строительству и архитекту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НД и ПР № 6 УНД и ПР ГУ МЧС России по Алтайскому краю подполковника внутренней служб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Администрации Каменского района по жилищно-коммунальному хозяйству, строительству и архитекту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Каменькоммунпроек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чету, управлению и распоряжению имуществом комитета Администрации Каменского района Алтайского края по управлению имуществом и земельным правоотнош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АКГУП «Алтайский центр земельного кадастра и недвижимости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УТВЕРЖДЕН постановлением Администрации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для оценки жилых помещений, находящихся на территории муниципального образования Каменский район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Межведомственная комиссия для оценки жилых помещений, находящихся на территории муниципального образования Каменский район Алтайского края (далее - комиссия) является постоянно действующим органом, образованным для рассмотрения вопросов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Комиссия руководствуется в своей деятельности Конституцией Российской Федерации,  законодательством Российской Федерации, правовыми актами Алтайского края, постановлениями и распоряжениями Администрации Каменского района Алтайского края, Положением о межведомственной комиссии для оценки жилых помещений, </w:t>
      </w:r>
      <w:r>
        <w:rPr>
          <w:sz w:val="28"/>
          <w:szCs w:val="28"/>
        </w:rPr>
        <w:t>находящихся на территории муниципального образования Каменский район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н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(1)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 (далее – Положение постановления Правительства РФ от 28.01.2006 № 47) находящихся на территории муниципального образования Каменский район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Комиссия осуществляет свою деятельность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ей рассматриваются вопросы: о признании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ава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пределять перечень дополнительных документов, необходимых для принятия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 основании межведомственных запросов получа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едения из Единого государственного реестра недвижим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ключения (акты) соответствующих органов государственного надзора (контроля) в соответствии с Положением постановления Правительства РФ от 28.01.2006 № 47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 Определять состав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озглавляет комиссию председатель комиссии, </w:t>
      </w:r>
      <w:r>
        <w:rPr>
          <w:color w:val="000000"/>
          <w:sz w:val="28"/>
          <w:szCs w:val="28"/>
        </w:rPr>
        <w:t>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В состав комиссии входят должностные лица Администрации района, представители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– органы государственного надзора (контроля), на проведение инвентаризации и регистрации объектов недвижимости, находящихся на территории муниципального образования Каменского района  Алтайского края, в необходимых случаях - органов архитектуры, градостроительства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работы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седания комиссии проводятся по мере необходим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седания комиссии проводит ее председатель, в его отсутствие - избранный на заседании председательствующ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3. Заседание комиссии считается правомочным, если на нем присутствуют не менее половины ее членов. Члены комиссии участвуют в заседаниях лично без права передачи полномочий другим лиц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4. Комиссия на основании заявления собственника помещения или заявления нанимателя, либо на основании заключения органов государственного надзора (контроля) (далее – заявитель) по вопросам, отнесенным к их компетенции, проводит оценку соответствия помещения, многоквартирного дома установленным требованиям в соответствии с Положением постановления Правительства РФ от 28.01.2006 № 4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5. Заявитель предоставляет в комиссию документы, определенные пунктом 45 Положения постановления Правительства РФ от 28.01.2006 № 4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миссия рассматривает поступившие заявление или заключение органа государственного надзора (контроля) в течение 30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7. По результатам работы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Положением постановления Правительства РФ от 28.01.2006 № 47 требования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8. Решение принимается большинством голосов членов комиссии. В случае равенства голосов решающим является голос председательствующего комиссии. В случае несогласия с принятым решением,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9. Решение комиссии оформляется в виде заключения по установленной Положением, утвержденным постановлением Правительства РФ от 28.01.2006 № 47 форме в трех экземплярах, которые подписываются председателем, а также членами комиссии, присутствовавшими на заседании комиссии. В случае обследования помещения комиссия составляет акт обследования помещения по форме установленной Положением утвержденным постановлением Правительства РФ от 28.01.2006 № 4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Комитет Администрации района по жилищно-коммунальному хозяйству, строительству и архитектуре, в течение 10 дней со дня подписания заключения, предоставляет главе Каменского района проект постановления Администрации района содержащий сведения о дальнейшем использовании помещения, срокам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 Постановление Администрации района принимается в течение 30 дней со дня получения Администрацией района заключе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Комиссия в пятидневный срок со дня принятия решения, предусмотренного пунктом 4.9.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постановления Администрации района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или расположенных в опасных зонах схода оползней, селевых потоков, снежных лавин, на территориях, которые ежегодно затапливаются паводковыми водами, в зоне вероятных разрушений при техногенных авариях, если при помощи инженерных и проектных решений предотвратить разрушение и подтопление невозможно, заключение направляется в соответствующие органы исполнительной власт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7 Положения </w:t>
      </w:r>
      <w:r>
        <w:rPr>
          <w:color w:val="000000"/>
          <w:sz w:val="28"/>
          <w:szCs w:val="28"/>
        </w:rPr>
        <w:t>постановления Правительства РФ от 28.01.2006 № 47</w:t>
      </w:r>
      <w:r>
        <w:rPr>
          <w:sz w:val="28"/>
          <w:szCs w:val="28"/>
        </w:rPr>
        <w:t>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Решение органа местного самоуправления, заключение может быть обжаловано заинтересованными лицами в судеб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Arial" w:hAnsi="Arial" w:cs="Arial"/>
      <w:b/>
      <w:spacing w:val="10"/>
      <w:sz w:val="24"/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Consplusnormal1">
    <w:name w:val="consplusnormal1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pacing w:val="10"/>
      <w:sz w:val="24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2:00Z</dcterms:created>
  <dc:creator>Кретова Елена</dc:creator>
  <dc:description/>
  <dc:language>en-US</dc:language>
  <cp:lastModifiedBy>Uz</cp:lastModifiedBy>
  <cp:lastPrinted>2018-03-29T21:26:00Z</cp:lastPrinted>
  <dcterms:modified xsi:type="dcterms:W3CDTF">2018-06-28T09:22:00Z</dcterms:modified>
  <cp:revision>2</cp:revision>
  <dc:subject/>
  <dc:title>РОССИЙСКАЯ ФЕДЕРАЦИЯ</dc:title>
</cp:coreProperties>
</file>