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категорий ветеранов, меры социальной поддержки по обеспечению жильем которых</w:t>
        <w:br/>
        <w:t>установлены статьями 14, 16 и 21 Федерального закона от 12.01.1995 № 5-ФЗ «О ветеранах»,</w:t>
        <w:br/>
        <w:t>нуждающихся в улучшении жилищных условий, вставших на учет до 01.01.2005,</w:t>
        <w:br/>
      </w:r>
      <w:bookmarkStart w:id="0" w:name="_Hlk8895089"/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Каменскому район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40"/>
        <w:ind w:left="709" w:right="709" w:firstLine="425"/>
        <w:jc w:val="center"/>
        <w:rPr/>
      </w:pPr>
      <w:bookmarkEnd w:id="0"/>
      <w:r>
        <w:rPr/>
        <w:t>(городской округ, муниципальный район (округ)</w:t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25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00"/>
        <w:gridCol w:w="1237"/>
        <w:gridCol w:w="1898"/>
        <w:gridCol w:w="1546"/>
        <w:gridCol w:w="1220"/>
        <w:gridCol w:w="1524"/>
        <w:gridCol w:w="1381"/>
        <w:gridCol w:w="1527"/>
        <w:gridCol w:w="1590"/>
      </w:tblGrid>
      <w:tr>
        <w:trPr>
          <w:trHeight w:val="81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Фамилия, имя,</w:t>
              <w:br/>
              <w:t xml:space="preserve">отчество гражданина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к которой относится гражданин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Реквизиты документа, подтверждающего отнесение гражданина к соответствующей категор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Страховой номер индивидуального лицевого счета гражданина в системе обязательного пенсионного страхования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гражданина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Дата постановки на учет в качестве нуждающегося в улучшении жилищных условий</w:t>
            </w:r>
          </w:p>
        </w:tc>
      </w:tr>
      <w:tr>
        <w:trPr>
          <w:trHeight w:val="91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Дата выдачи, наименование органа, выдавшего паспор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399"/>
        <w:gridCol w:w="3756"/>
        <w:gridCol w:w="1109"/>
        <w:gridCol w:w="3837"/>
      </w:tblGrid>
      <w:tr>
        <w:trPr/>
        <w:tc>
          <w:tcPr>
            <w:tcW w:w="4685" w:type="dxa"/>
            <w:tcBorders/>
          </w:tcPr>
          <w:p>
            <w:pPr>
              <w:pStyle w:val="Normal"/>
              <w:spacing w:lineRule="exact" w:line="240"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анченко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</w:tr>
    </w:tbl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-инспектор по учету 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и распределению жилья жилищного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а Комитета Администрации Каменского 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йона по жилищно-коммунальному 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хозяйству, строительству и архитектуре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ирюкова Татьяна Владимировна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8 (38584) 2 12 90</w:t>
      </w:r>
      <w:r>
        <w:br w:type="page"/>
      </w:r>
    </w:p>
    <w:p>
      <w:pPr>
        <w:pStyle w:val="Normal"/>
        <w:spacing w:lineRule="exact" w:line="240"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категорий ветеранов, меры социальной поддержки по обеспечению жильем которых</w:t>
        <w:br/>
        <w:t>установлены статьями 14, 15, 17 – 19 и 21 Федерального закона от 12.01.1995 № 5-ФЗ «О ветеранах»,</w:t>
        <w:br/>
        <w:t xml:space="preserve">нуждающихся в улучшении жилищных условий, </w:t>
      </w:r>
    </w:p>
    <w:p>
      <w:pPr>
        <w:pStyle w:val="Normal"/>
        <w:spacing w:lineRule="exact" w:line="240" w:before="0" w:after="40"/>
        <w:ind w:left="709" w:right="709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Каменскому район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40"/>
        <w:ind w:left="709" w:right="709" w:firstLine="425"/>
        <w:jc w:val="center"/>
        <w:rPr/>
      </w:pPr>
      <w:r>
        <w:rPr/>
        <w:t xml:space="preserve"> </w:t>
      </w:r>
      <w:r>
        <w:rPr/>
        <w:t>(городской округ, муниципальный район (округ)</w:t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62"/>
        <w:gridCol w:w="1395"/>
        <w:gridCol w:w="2375"/>
        <w:gridCol w:w="1815"/>
        <w:gridCol w:w="977"/>
        <w:gridCol w:w="1643"/>
        <w:gridCol w:w="871"/>
        <w:gridCol w:w="1815"/>
        <w:gridCol w:w="1615"/>
      </w:tblGrid>
      <w:tr>
        <w:trPr>
          <w:trHeight w:val="8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Фамилия, имя,</w:t>
              <w:br/>
              <w:t xml:space="preserve">отчество гражданина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к которой относится гражданин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Реквизиты документа, подтверждающего отнесение гражданина к соответствующей категори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Страховой номер индивидуального лицевого счета гражданина в системе обязательного пенсионного страхования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Паспортные данные гражданин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Дата постановки на учет в качестве нуждающегося в улучшении жилищных условий</w:t>
            </w:r>
          </w:p>
        </w:tc>
      </w:tr>
      <w:tr>
        <w:trPr>
          <w:trHeight w:val="8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Дата выдачи, наименование органа, выдавшего паспорт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399"/>
        <w:gridCol w:w="3756"/>
        <w:gridCol w:w="1109"/>
        <w:gridCol w:w="3837"/>
      </w:tblGrid>
      <w:tr>
        <w:trPr/>
        <w:tc>
          <w:tcPr>
            <w:tcW w:w="4685" w:type="dxa"/>
            <w:tcBorders/>
          </w:tcPr>
          <w:p>
            <w:pPr>
              <w:pStyle w:val="Normal"/>
              <w:spacing w:lineRule="exact" w:line="240"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анченко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</w:tr>
    </w:tbl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-инспектор по учету 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и распределению жилья жилищного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а Комитета Администрации Каменского 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йона по жилищно-коммунальному 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хозяйству, строительству и архитектуре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ирюкова Татьяна Владимировна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8 (38584) 2 12 90</w:t>
      </w:r>
      <w:r>
        <w:br w:type="page"/>
      </w:r>
    </w:p>
    <w:p>
      <w:pPr>
        <w:pStyle w:val="Normal"/>
        <w:spacing w:lineRule="exact" w:line="240" w:before="0" w:after="4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 w:before="0" w:after="40"/>
        <w:ind w:left="709" w:right="709" w:hanging="0"/>
        <w:jc w:val="center"/>
        <w:rPr/>
      </w:pPr>
      <w:r>
        <w:rPr>
          <w:sz w:val="28"/>
          <w:szCs w:val="28"/>
        </w:rPr>
        <w:t>инвалидов и семей, имеющих детей-инвалидов, меры социальной поддержки по обеспечению жильем которых установлены статьей 17 Федерального закона от 24.11.1995 № 181-ФЗ «О социальной защите инвалидов в Российской Федерации», нуждающихся в улучшении жилищных условий, вставших на учет до 01.01.2005,</w:t>
        <w:br/>
        <w:t xml:space="preserve">по </w:t>
      </w:r>
      <w:r>
        <w:rPr>
          <w:sz w:val="28"/>
          <w:szCs w:val="28"/>
          <w:u w:val="single"/>
        </w:rPr>
        <w:t>Каменскому район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40"/>
        <w:ind w:left="709" w:right="709" w:firstLine="425"/>
        <w:jc w:val="center"/>
        <w:rPr/>
      </w:pPr>
      <w:r>
        <w:rPr/>
        <w:t>(городской округ, муниципальный район (округ)</w:t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38"/>
        <w:gridCol w:w="1384"/>
        <w:gridCol w:w="2488"/>
        <w:gridCol w:w="1769"/>
        <w:gridCol w:w="1137"/>
        <w:gridCol w:w="1384"/>
        <w:gridCol w:w="1384"/>
        <w:gridCol w:w="1661"/>
        <w:gridCol w:w="1527"/>
      </w:tblGrid>
      <w:tr>
        <w:trPr>
          <w:trHeight w:val="90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Фамилия, имя,</w:t>
              <w:br/>
              <w:t xml:space="preserve">отчество гражданина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, к которой относится гражданин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Реквизиты документа, подтверждающего отнесение гражданина к соответствующей категории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Страховой номер индивидуального лицевого счета гражданина в системе обязательного пенсионного страховани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 xml:space="preserve">Паспортные данные гражданина 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, месяц, год рожде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Дата постановки на учет в качестве нуждающегося в улучшении жилищных условий</w:t>
            </w:r>
          </w:p>
        </w:tc>
      </w:tr>
      <w:tr>
        <w:trPr>
          <w:trHeight w:val="81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Серия, ном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2"/>
                <w:szCs w:val="22"/>
              </w:rPr>
              <w:t>Дата выдачи, наименование органа, выдавшего паспорт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зидл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ьевна (Рыбаков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тств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МСЭ-2013 № 26186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1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«ГБ МСЭ по Алтайскому краю», филиал № 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мень-на-Об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9-543-3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21 817502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МВД России по Алтайскому краю, выдан 01.09.20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19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мень-на-Оби, у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Горького,       д. 1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0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цева Валентина Афанасьевна (Бояринцев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МСЭ-2007 № 01430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11.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 «ГБ МСЭ по Алтайскому краю», филиал     № 22 Каменское  бюро МС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8-534-6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 9197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м внутренних дел гор. Камень-на-Оби Алтайского края, выдан 14.04.20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195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мень-на-Оби, ул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, д. 85, кв. 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0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ябцев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групп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МСЭ-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62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02.20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 «ГБ МСЭ по Алтайскому краю», филиал №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арнау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3-452-8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 4013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м внутренних дел г. Камня-на-Оби, Каменского района Алтайского края, выдан 01.06.2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9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амень-на-Оби, ул. Барнаульска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05 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04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399"/>
        <w:gridCol w:w="3756"/>
        <w:gridCol w:w="1109"/>
        <w:gridCol w:w="3837"/>
      </w:tblGrid>
      <w:tr>
        <w:trPr/>
        <w:tc>
          <w:tcPr>
            <w:tcW w:w="4685" w:type="dxa"/>
            <w:tcBorders/>
          </w:tcPr>
          <w:p>
            <w:pPr>
              <w:pStyle w:val="Normal"/>
              <w:spacing w:lineRule="exact" w:line="240"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анченко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</w:tr>
    </w:tbl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-инспектор по учету 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и распределению жилья жилищного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а Комитета Администрации Каменского 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йона по жилищно-коммунальному 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хозяйству, строительству и архитектуре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ирюкова Татьяна Владимировна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8 (38584) 2 12 90</w:t>
      </w:r>
    </w:p>
    <w:p>
      <w:pPr>
        <w:pStyle w:val="Normal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ind w:left="709" w:right="709" w:hanging="0"/>
        <w:jc w:val="center"/>
        <w:rPr/>
      </w:pPr>
      <w:r>
        <w:rPr>
          <w:sz w:val="28"/>
          <w:szCs w:val="28"/>
        </w:rPr>
        <w:t>граждан, признанных в установленном порядке вынужденными переселенцам</w:t>
      </w:r>
      <w:r>
        <w:rPr>
          <w:sz w:val="26"/>
          <w:szCs w:val="26"/>
        </w:rPr>
        <w:t xml:space="preserve">и, </w:t>
      </w:r>
      <w:r>
        <w:rPr>
          <w:sz w:val="28"/>
          <w:szCs w:val="28"/>
        </w:rPr>
        <w:t>принятых на учет</w:t>
      </w:r>
    </w:p>
    <w:p>
      <w:pPr>
        <w:pStyle w:val="Normal"/>
        <w:spacing w:lineRule="exact" w:line="240"/>
        <w:ind w:left="709" w:right="678" w:hanging="0"/>
        <w:jc w:val="center"/>
        <w:rPr>
          <w:sz w:val="26"/>
          <w:szCs w:val="26"/>
        </w:rPr>
      </w:pPr>
      <w:r>
        <w:rPr>
          <w:sz w:val="28"/>
          <w:szCs w:val="28"/>
        </w:rPr>
        <w:t>нуждающихся в улучшении жилищных условий</w:t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Каменскому району</w:t>
      </w:r>
    </w:p>
    <w:p>
      <w:pPr>
        <w:pStyle w:val="Normal"/>
        <w:spacing w:lineRule="exact" w:line="240" w:before="0" w:after="40"/>
        <w:ind w:left="709" w:right="709" w:firstLine="425"/>
        <w:jc w:val="center"/>
        <w:rPr/>
      </w:pPr>
      <w:r>
        <w:rPr/>
        <w:t>(городской округ, муниципальный район (округ)</w:t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25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7"/>
        <w:gridCol w:w="2200"/>
        <w:gridCol w:w="1440"/>
        <w:gridCol w:w="1344"/>
        <w:gridCol w:w="1820"/>
        <w:gridCol w:w="1496"/>
        <w:gridCol w:w="1384"/>
        <w:gridCol w:w="162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, к которой относится гражданин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гражданина – получателя социальной выплат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ховой номер индивидуального лицевого счета гражданина в системе обязательного пенсионного страхова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уч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, когда выдан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Граждане, имеющие право на обеспечение жилыми помещениями вне очереди в соответствии с законодательством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явител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семьи заявител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Граждане, не имеющие права на обеспечение жилыми помещениями вне очеред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явителя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семьи заявителя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399"/>
        <w:gridCol w:w="3756"/>
        <w:gridCol w:w="1109"/>
        <w:gridCol w:w="3837"/>
      </w:tblGrid>
      <w:tr>
        <w:trPr/>
        <w:tc>
          <w:tcPr>
            <w:tcW w:w="4685" w:type="dxa"/>
            <w:tcBorders/>
          </w:tcPr>
          <w:p>
            <w:pPr>
              <w:pStyle w:val="Normal"/>
              <w:spacing w:lineRule="exact" w:line="240"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анченко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</w:tr>
    </w:tbl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-инспектор по учету 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и распределению жилья жилищного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а Комитета Администрации Каменского 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йона по жилищно-коммунальному 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хозяйству, строительству и архитектуре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ирюкова Татьяна Владимировна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8 (38584) 2 12 90</w:t>
      </w:r>
      <w:r>
        <w:br w:type="page"/>
      </w:r>
    </w:p>
    <w:p>
      <w:pPr>
        <w:pStyle w:val="Normal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/>
        <w:ind w:left="709" w:right="709" w:hanging="0"/>
        <w:jc w:val="center"/>
        <w:rPr/>
      </w:pPr>
      <w:r>
        <w:rPr>
          <w:sz w:val="28"/>
          <w:szCs w:val="28"/>
        </w:rPr>
        <w:t xml:space="preserve">граждан, подвергшихся радиационному воздействию вследствие катастрофы на Чернобыльской АЭС, аварии на производственном объединении «Маяк», и приравненных к ним лиц, принятых на учет </w:t>
      </w:r>
    </w:p>
    <w:p>
      <w:pPr>
        <w:pStyle w:val="Normal"/>
        <w:spacing w:lineRule="exact" w:line="240"/>
        <w:ind w:left="709" w:right="678" w:hanging="0"/>
        <w:jc w:val="center"/>
        <w:rPr>
          <w:sz w:val="28"/>
          <w:szCs w:val="28"/>
        </w:rPr>
      </w:pPr>
      <w:r>
        <w:rPr>
          <w:sz w:val="28"/>
          <w:szCs w:val="28"/>
        </w:rPr>
        <w:t>нуждающихся в улучшении жилищных условий</w:t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Каменскому району</w:t>
      </w:r>
    </w:p>
    <w:p>
      <w:pPr>
        <w:pStyle w:val="Normal"/>
        <w:spacing w:lineRule="exact" w:line="240" w:before="0" w:after="40"/>
        <w:ind w:left="709" w:right="709" w:firstLine="425"/>
        <w:jc w:val="center"/>
        <w:rPr/>
      </w:pPr>
      <w:r>
        <w:rPr/>
        <w:t>(городской округ, муниципальный район (округ)</w:t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25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7"/>
        <w:gridCol w:w="938"/>
        <w:gridCol w:w="1262"/>
        <w:gridCol w:w="1440"/>
        <w:gridCol w:w="1344"/>
        <w:gridCol w:w="1820"/>
        <w:gridCol w:w="1496"/>
        <w:gridCol w:w="1384"/>
        <w:gridCol w:w="162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, к которой относится граждан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гражданина – получателя социальной выплат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ховой номер индивидуального лицевого счета гражданина в системе обязательного пенсионного страхова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уч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, когда выдан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Граждане, имеющие право на обеспечение жилыми помещениями вне очереди в соответствии с законодательством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явителя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семьи заявителя</w:t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Граждане, не имеющие права на обеспечение жилыми помещениями вне очереди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явител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семьи заявителя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399"/>
        <w:gridCol w:w="3756"/>
        <w:gridCol w:w="1109"/>
        <w:gridCol w:w="3837"/>
      </w:tblGrid>
      <w:tr>
        <w:trPr/>
        <w:tc>
          <w:tcPr>
            <w:tcW w:w="4685" w:type="dxa"/>
            <w:tcBorders/>
          </w:tcPr>
          <w:p>
            <w:pPr>
              <w:pStyle w:val="Normal"/>
              <w:spacing w:lineRule="exact" w:line="240"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анченко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</w:tr>
    </w:tbl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-инспектор по учету 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и распределению жилья жилищного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а Комитета Администрации Каменского 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йона по жилищно-коммунальному 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хозяйству, строительству и архитектуре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ирюкова Татьяна Владимировна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8 (38584) 2 12 90</w:t>
      </w:r>
    </w:p>
    <w:p>
      <w:pPr>
        <w:pStyle w:val="Normal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 w:before="0" w:after="40"/>
        <w:ind w:left="709" w:right="709" w:hanging="0"/>
        <w:jc w:val="center"/>
        <w:rPr/>
      </w:pPr>
      <w:r>
        <w:rPr>
          <w:sz w:val="28"/>
          <w:szCs w:val="28"/>
        </w:rPr>
        <w:t xml:space="preserve">граждан, выехавших из районов Крайнего Севера и приравненных к ним местностей, принятых на учет </w:t>
      </w:r>
    </w:p>
    <w:p>
      <w:pPr>
        <w:pStyle w:val="Normal"/>
        <w:ind w:left="709" w:right="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уждающихся в улучшении жилищных условий </w:t>
      </w:r>
    </w:p>
    <w:p>
      <w:pPr>
        <w:pStyle w:val="Normal"/>
        <w:spacing w:lineRule="exact" w:line="240" w:before="0" w:after="40"/>
        <w:ind w:left="709" w:right="709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Каменскому району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 w:before="0" w:after="40"/>
        <w:ind w:left="709" w:right="709" w:firstLine="425"/>
        <w:jc w:val="center"/>
        <w:rPr/>
      </w:pPr>
      <w:r>
        <w:rPr/>
        <w:t>(городской округ, муниципальный район (округ)</w:t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25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7"/>
        <w:gridCol w:w="1417"/>
        <w:gridCol w:w="2977"/>
        <w:gridCol w:w="1985"/>
        <w:gridCol w:w="1417"/>
        <w:gridCol w:w="1888"/>
        <w:gridCol w:w="162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Состав семьи (чел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ховой номер индивидуального лицевого счета гражданина в системе обязательного пенсионного страхован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гражданина – получателя социальной выпла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ховой номер индивидуального лицевого счета гражданина в системе обязательного пенсионного страх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уч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, когда выда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, включая инвалидов с детства, родившихся в районах Крайнего Севера и приравненных к ним местностях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члена семьи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енсионеры с учетом стажа работы в районах Крайнего Севера и приравненных к ним местностя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юков Игорь</w:t>
            </w:r>
          </w:p>
          <w:p>
            <w:pPr>
              <w:pStyle w:val="Normal"/>
              <w:rPr/>
            </w:pPr>
            <w:r>
              <w:rPr/>
              <w:t xml:space="preserve">Петрович, 1 человек, </w:t>
            </w:r>
          </w:p>
          <w:p>
            <w:pPr>
              <w:pStyle w:val="Normal"/>
              <w:rPr/>
            </w:pPr>
            <w:r>
              <w:rPr/>
              <w:t>037-609-406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4 9166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ом внутренних дел Муйского района Республики Бурятия, 18.03.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-609-406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95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ский район, с. Ветренно-Телеутское,    ул. Молодежная, д.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Работающие граждане с учетом стажа работы в районах Крайнего Севера и приравненных к ним местностях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семьи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399"/>
        <w:gridCol w:w="3756"/>
        <w:gridCol w:w="1109"/>
        <w:gridCol w:w="3837"/>
      </w:tblGrid>
      <w:tr>
        <w:trPr/>
        <w:tc>
          <w:tcPr>
            <w:tcW w:w="4685" w:type="dxa"/>
            <w:tcBorders/>
          </w:tcPr>
          <w:p>
            <w:pPr>
              <w:pStyle w:val="Normal"/>
              <w:spacing w:lineRule="exact" w:line="240"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анченко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</w:tr>
    </w:tbl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ирюкова Татьяна Владимировна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8 (38584) 2 12 90</w:t>
      </w:r>
    </w:p>
    <w:p>
      <w:pPr>
        <w:pStyle w:val="Normal"/>
        <w:spacing w:lineRule="exact" w:line="2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уволенных с военной службы (службы), и приравненных к ним лиц, принятых на учет </w:t>
      </w:r>
    </w:p>
    <w:p>
      <w:pPr>
        <w:pStyle w:val="Normal"/>
        <w:spacing w:lineRule="exact" w:line="240" w:before="0" w:after="40"/>
        <w:ind w:left="709" w:right="709" w:hanging="0"/>
        <w:jc w:val="center"/>
        <w:rPr/>
      </w:pPr>
      <w:r>
        <w:rPr>
          <w:sz w:val="28"/>
          <w:szCs w:val="28"/>
        </w:rPr>
        <w:t>нуждающихся в улучшении жилищных условий до 01.01.2005</w:t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Каменскому району</w:t>
      </w:r>
    </w:p>
    <w:p>
      <w:pPr>
        <w:pStyle w:val="Normal"/>
        <w:spacing w:lineRule="exact" w:line="240" w:before="0" w:after="40"/>
        <w:ind w:left="709" w:right="709" w:firstLine="425"/>
        <w:jc w:val="center"/>
        <w:rPr/>
      </w:pPr>
      <w:r>
        <w:rPr/>
        <w:t>(городской округ, муниципальный район (округ)</w:t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40"/>
        <w:ind w:left="709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01» января 2025</w:t>
      </w:r>
    </w:p>
    <w:tbl>
      <w:tblPr>
        <w:tblW w:w="15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7"/>
        <w:gridCol w:w="2200"/>
        <w:gridCol w:w="1440"/>
        <w:gridCol w:w="1344"/>
        <w:gridCol w:w="1820"/>
        <w:gridCol w:w="1496"/>
        <w:gridCol w:w="1384"/>
        <w:gridCol w:w="162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тегория (ВС, ИТУ, член семьи ВС, ВС ССС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гражданина – получателя социальной выплаты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ховой номер индивидуального лицевого счета гражданина в системе обязательного пенсионного страхования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 учет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номе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, когда выдан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заяви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члена семьи заяви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399"/>
        <w:gridCol w:w="3756"/>
        <w:gridCol w:w="1109"/>
        <w:gridCol w:w="3837"/>
      </w:tblGrid>
      <w:tr>
        <w:trPr/>
        <w:tc>
          <w:tcPr>
            <w:tcW w:w="4685" w:type="dxa"/>
            <w:tcBorders/>
          </w:tcPr>
          <w:p>
            <w:pPr>
              <w:pStyle w:val="Normal"/>
              <w:spacing w:lineRule="exact" w:line="240" w:before="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39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анченко</w:t>
            </w:r>
          </w:p>
        </w:tc>
      </w:tr>
      <w:tr>
        <w:trPr/>
        <w:tc>
          <w:tcPr>
            <w:tcW w:w="4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</w:tr>
    </w:tbl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ный специалист-инспектор по учету 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и распределению жилья жилищного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дела Комитета Администрации Каменского 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йона по жилищно-коммунальному 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хозяйству, строительству и архитектуре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ирюкова Татьяна Владимировна</w:t>
      </w:r>
    </w:p>
    <w:p>
      <w:pPr>
        <w:pStyle w:val="Normal"/>
        <w:widowControl w:val="false"/>
        <w:spacing w:lineRule="exact" w:line="240"/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8 (38584) 2 12 90</w:t>
      </w:r>
    </w:p>
    <w:sectPr>
      <w:headerReference w:type="default" r:id="rId2"/>
      <w:type w:val="nextPage"/>
      <w:pgSz w:orient="landscape" w:w="16838" w:h="11906"/>
      <w:pgMar w:left="1134" w:right="1134" w:gutter="0" w:header="397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 w:before="0" w:after="240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51:00Z</dcterms:created>
  <dc:creator>1</dc:creator>
  <dc:description/>
  <cp:keywords/>
  <dc:language>en-US</dc:language>
  <cp:lastModifiedBy>Uz</cp:lastModifiedBy>
  <cp:lastPrinted>2023-12-11T09:33:00Z</cp:lastPrinted>
  <dcterms:modified xsi:type="dcterms:W3CDTF">2025-03-11T09:49:00Z</dcterms:modified>
  <cp:revision>5</cp:revision>
  <dc:subject/>
  <dc:title>П Р И К А З</dc:title>
</cp:coreProperties>
</file>