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ю главы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а, председател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по жилищно-коммунальному хозяйству, 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у и архитектуре 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арано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щего по адресу: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/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б очередности предоставления жилых помещений на условиях социального найма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 серии_______________ № ____________ выдан __________________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Состав семьи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5"/>
        <w:gridCol w:w="3260"/>
        <w:gridCol w:w="19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 по отношению к заявител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both"/>
      <w:rPr>
        <w:sz w:val="28"/>
        <w:szCs w:val="28"/>
      </w:rPr>
    </w:pPr>
    <w:r>
      <w:rPr>
        <w:sz w:val="28"/>
        <w:szCs w:val="28"/>
      </w:rPr>
      <w:t>Дата _______________                                 Подпись заявителя _____________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38:00Z</dcterms:created>
  <dc:creator>User</dc:creator>
  <dc:description/>
  <cp:keywords/>
  <dc:language>en-US</dc:language>
  <cp:lastModifiedBy>Uz</cp:lastModifiedBy>
  <cp:lastPrinted>2021-10-08T13:38:00Z</cp:lastPrinted>
  <dcterms:modified xsi:type="dcterms:W3CDTF">2025-08-14T04:23:00Z</dcterms:modified>
  <cp:revision>8</cp:revision>
  <dc:subject/>
  <dc:title/>
</cp:coreProperties>
</file>